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3399"/>
          <w:sz w:val="28"/>
          <w:szCs w:val="28"/>
        </w:rPr>
      </w:pPr>
      <w:r>
        <w:rPr>
          <w:rFonts w:cs="Arial" w:ascii="Arial" w:hAnsi="Arial"/>
          <w:i/>
          <w:color w:val="FF3399"/>
          <w:sz w:val="28"/>
          <w:szCs w:val="28"/>
        </w:rPr>
        <w:t>SÚKROMNÉ CENTRUM VOĽNÉHO ČA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3399"/>
          <w:sz w:val="28"/>
          <w:szCs w:val="28"/>
        </w:rPr>
      </w:pPr>
      <w:r>
        <w:rPr>
          <w:rFonts w:cs="Arial" w:ascii="Arial" w:hAnsi="Arial"/>
          <w:i/>
          <w:color w:val="FF3399"/>
          <w:sz w:val="28"/>
          <w:szCs w:val="28"/>
        </w:rPr>
        <w:t>Vyšné Hágy 29, Vysoké Tatr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 zmysle zákona § 8 zákona č. 245 o výchove a vzdelávaní (školský zákon) a o zmene a doplnení niektorých zákonov vydáva a zverejňuje t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FF00"/>
        </w:rPr>
      </w:pPr>
      <w:r>
        <w:rPr>
          <w:rFonts w:cs="Arial" w:ascii="Arial" w:hAnsi="Arial"/>
          <w:b/>
          <w:bCs/>
          <w:i/>
          <w:color w:val="00FF00"/>
          <w:sz w:val="28"/>
          <w:szCs w:val="28"/>
        </w:rPr>
        <w:t>VÝCHOVNÝ PROGRAM</w:t>
      </w:r>
      <w:r>
        <w:rPr>
          <w:rFonts w:cs="Arial" w:ascii="Arial" w:hAnsi="Arial"/>
          <w:b/>
          <w:bCs/>
          <w:i/>
          <w:color w:val="00FF00"/>
        </w:rPr>
        <w:t xml:space="preserve">         </w:t>
      </w:r>
      <w:r>
        <w:rPr>
          <w:rFonts w:cs="Arial" w:ascii="Arial" w:hAnsi="Arial"/>
          <w:b/>
          <w:bCs/>
          <w:i/>
          <w:color w:val="00FF00"/>
        </w:rPr>
        <w:drawing>
          <wp:inline distT="0" distB="0" distL="0" distR="0">
            <wp:extent cx="53911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i/>
          <w:i/>
          <w:color w:val="00FF00"/>
          <w:sz w:val="28"/>
          <w:szCs w:val="28"/>
        </w:rPr>
      </w:pPr>
      <w:r>
        <w:rPr>
          <w:i/>
          <w:color w:val="00FF00"/>
          <w:sz w:val="28"/>
          <w:szCs w:val="28"/>
        </w:rPr>
        <w:t>Čo je výchova ? Príklad a láska - ináč už nič.</w:t>
      </w:r>
    </w:p>
    <w:p>
      <w:pPr>
        <w:pStyle w:val="Heading3"/>
        <w:jc w:val="center"/>
        <w:rPr>
          <w:b w:val="false"/>
          <w:b w:val="false"/>
          <w:i/>
          <w:i/>
          <w:color w:val="00FF00"/>
          <w:sz w:val="28"/>
          <w:szCs w:val="28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Johann Heinrich Pestalozz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FF00"/>
          <w:sz w:val="28"/>
          <w:szCs w:val="28"/>
        </w:rPr>
      </w:pPr>
      <w:r>
        <w:rPr>
          <w:rFonts w:cs="Arial" w:ascii="Arial" w:hAnsi="Arial"/>
          <w:b/>
          <w:bCs/>
          <w:i/>
          <w:color w:val="00FF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FF00"/>
        </w:rPr>
      </w:pPr>
      <w:r>
        <w:rPr>
          <w:rFonts w:cs="Arial" w:ascii="Arial" w:hAnsi="Arial"/>
          <w:b/>
          <w:bCs/>
          <w:i/>
          <w:color w:val="00FF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372"/>
      </w:tblGrid>
      <w:tr>
        <w:trPr>
          <w:trHeight w:val="8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výchovy a vzdelávania</w:t>
              <w:tab/>
              <w:t xml:space="preserve">            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denná</w:t>
            </w:r>
          </w:p>
        </w:tc>
      </w:tr>
      <w:tr>
        <w:trPr>
          <w:trHeight w:val="8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chovný jazyk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</w:t>
            </w:r>
          </w:p>
        </w:tc>
      </w:tr>
      <w:tr>
        <w:trPr>
          <w:trHeight w:val="8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školského zariadeni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štátne</w:t>
            </w:r>
          </w:p>
        </w:tc>
      </w:tr>
      <w:tr>
        <w:trPr>
          <w:trHeight w:val="8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latnosť výchovného program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úla 2021 – 30. Júna 2024</w:t>
            </w:r>
          </w:p>
        </w:tc>
      </w:tr>
      <w:tr>
        <w:trPr>
          <w:trHeight w:val="9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aďovate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Lucia Balogh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né Hágy 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 84 Vysoké Tatry</w:t>
            </w:r>
          </w:p>
        </w:tc>
      </w:tr>
      <w:tr>
        <w:trPr>
          <w:trHeight w:val="8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č.: 09079388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scvcvysoketatry@gmail.c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čiatka a podpis riaditeľa školy/ŠZ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1. Vymedzenie vlastných cieľov a poslania výchov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Charakteristika školského zariad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kromné centrum voľného času (SCVČ) Vyšné Hágy je školské zariadenie, ktoré v spolupráci s orgánmi štátnej správy, samosprávy, občianskymi združeniami a ďalšími štátnymi inštitúciami organizuje a zabezpečuje podľa výchovného programu školského zariadenia výchovno-vzdelávaciu, záujmovú, rekreačnú a športovú činnosť detí, vo veku  do 15 rokov v ich voľnom čase. SCVČ pracuje v niekoľkých oddeleniach a oddieloch </w:t>
      </w:r>
      <w:r>
        <w:rPr>
          <w:rFonts w:cs="Arial" w:ascii="Arial" w:hAnsi="Arial"/>
          <w:bCs/>
        </w:rPr>
        <w:t>v ktorých sa utvárajú podmienky a možnosti rôznorodého a aktívneho uplatnenia a sebarealizácie detí a žiakov prostredníctvom cieľavedomého ovplyvňovania a organizovania spôsobu ich odpočinku, rekreácie, zábavy a záujmovej činnosti.</w:t>
      </w:r>
      <w:r>
        <w:rPr>
          <w:rFonts w:cs="Arial" w:ascii="Arial" w:hAnsi="Arial"/>
        </w:rPr>
        <w:t xml:space="preserve"> Zaisťujú tak všestranný rozvoj z hľadiska vedomostí, zručností a schopností, podporujú rozvoj talentu a nadania detí, prehlbujú ich záujmy v rôznych vedeckých i umeleckých oblastiach. Svojim obsahom sa SCVČ podieľa tiež na upevňovaní telesného a duševného zdravia detí. Organizuje podujatia v rámci primárnej prevencie voči sociálno-patologickým javom (kriminalita, drogová závislosť, šikanovanie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vno-vzdelávací proces v  SCVČ sa organizuje v troch rovinách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avidelná záujmová činnosť</w:t>
      </w:r>
      <w:r>
        <w:rPr>
          <w:rFonts w:cs="Arial" w:ascii="Arial" w:hAnsi="Arial"/>
        </w:rPr>
        <w:t xml:space="preserve"> v záujmových útvaroch, kluboch, kurzoch a súboroch rôzneho zamera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íležitostná činnosť</w:t>
      </w:r>
      <w:r>
        <w:rPr>
          <w:rFonts w:cs="Arial" w:ascii="Arial" w:hAnsi="Arial"/>
        </w:rPr>
        <w:t>, ktorá spočíva v organizovaní jednorazových alebo športových podujatí, besied a podobne, na ktorých sa zúčastňujú aj deti a osoby ktoré nenavštevujú SCVČ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íležitostná činnosť inštitúcií, </w:t>
      </w:r>
      <w:r>
        <w:rPr>
          <w:rFonts w:cs="Arial" w:ascii="Arial" w:hAnsi="Arial"/>
        </w:rPr>
        <w:t>s ktorými má SCVČ uzatvorenú zmluvu o vzájomnej spoluprác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VČ zabezpečuje tiež prázdninovú činnosť, vo forme turistiky, výletov a letných táborov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</w:rPr>
        <w:t xml:space="preserve">Členovia záujmových útvarov a oddielov pracujú pod vedením kvalifikovaných pedagogických a externých zamestnancov, ktorí ich usmerňujú v aktívnom trávení svojho voľného času a vytvárajú vhodné podmienky pre ich rozvoj a aktivitu. 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Priestory a materiálno-technické vybavenie SCVČ, Vyšné Hágy 29, Vysoké Tatry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innosť SCVČ prebieha prevažne v priestoroch ZŠ a ZŠ s MŠ, s ktorými má SCVČ uzatvorenú zmluvu o vzájomnej spolupráci. Uskutočňovanie niektorých, hlavne športových záujmových aktivít, prebieha na športoviskách obcí a iných organizácií s ktorými ma SCVČ uzatvorenú zmluvu o vzájomnej spoluprá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álne zabezpečenie poskytuje SCVČ a partnerské inštitúc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iely SCVČ partnerských inštitúcií uskutočňujú príležitostnú činnosť v priestoroch vlastných škôl a na obecných športoviská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  <w:t>1.1.3  Personálne zabezpeč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ovaní činnosti SCVČ sa podieľa 1 interný pedagogický zamestnanec na čiastočný pracovný úväzok, 1 interný administratívny zamestnanec a niekoľko  zamestnancov (podľa počtu záujmových útvarov) na dohody o vykonaní práce alebo pracovnej činnosti (vedúci krúžkov, organizátori príležitostných aktivít) a účtovníčk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1.2  Charakteristika členov SCVČ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FE4C4C"/>
        </w:rPr>
      </w:pPr>
      <w:r>
        <w:rPr>
          <w:rFonts w:cs="Arial" w:ascii="Arial" w:hAnsi="Arial"/>
          <w:bCs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ujmové útvary navštevujú žiaci materských a základných škôl. Príležitostnej činnosti sa budú zúčastňovať aj rodičia detí a širšia verejnosť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ôležitými členmi sú rodičia, resp. rodinní príslušníci, mládež nad 18. rokov, ktorí spolupracujú s SCVČ a pôsobia ako vedúci krúžkov a klubov alebo spoluorganizátori príležitostných podujatí, výletov, či táborov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  <w:t>Dlhodobé projekty CVČ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s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  <w:t>1.4  Spolupráca s rodičmi a inými subjektm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SCVČ je súčasťou širokého spektra verejných, štátnych i neštátnych subjektov, ktoré realizujú výchovu a vzdelávanie vo voľnom čase detí a mládeže a v záujme ktorých je aktívna spolupráca všetkých subjektov, ktoré sa zaoberajú problematikou voľného času v obci a regióne. Cieľom je vytvoriť spoločné postupy, deľbu práce, kooperáciu a koordináciu v obci a regióne, v záujme účinného napĺňania lokálnej i regionálnej politiky voči mladej generáci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ioritou je najmä spolupráca s rodičmi, ktorí podporujú a zaujímajú sa o našu činnosť a o správanie sa svojho dieťaťa v SCVČ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i realizácii voľno-časových aktivít a plnení výchovného programu SCVČ spolupracujeme s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ými centrami, Pedagogicko-psychologickými poradňami pri podujatiach v rámci protidrogovej prevenc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čnými inštitúciami a špecializovanými pracoviskami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portovými klubmi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ľným zborom tatranskej horskej služby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tátnymi lesmi TANAP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tskou políciou vo Vysokých Tatrách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 inými súkromnými i podnikateľskými inštitúciam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eastAsia="Arial" w:cs="Arial" w:ascii="Arial" w:hAnsi="Arial"/>
          <w:b/>
          <w:bCs/>
          <w:color w:val="FE4C4C"/>
        </w:rPr>
        <w:t xml:space="preserve"> </w:t>
      </w:r>
      <w:r>
        <w:rPr>
          <w:rFonts w:cs="Arial" w:ascii="Arial" w:hAnsi="Arial"/>
          <w:b/>
          <w:bCs/>
          <w:color w:val="FE4C4C"/>
        </w:rPr>
        <w:t xml:space="preserve">Ciele SCVČ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SCVČ napĺňa svojou výchovno-vzdelávacou činnosťou ciele, stanovené v § 4 Školského zákona. Jeho poslaním je motivovať, podporovať a viesť deti, mládež aj dospelých k rozvoju osobnosti zmysluplným využitím voľného času a to širokou ponukou aktivít v bezpečnom prostredí s profesionálnym tímom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i práci s členmi SCVČ je prioritou naplniť tieto výchovno-vzdelávacie ciele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spievať k utváraniu charakterových vlastností, hodnotovej orientácii a zdravému spôsobu života mladého človeka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záujmov, zručností, schopností, kreativity mladých ľudí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nie a rozširovanie nových vedomostí a informácií, pestovanie návykov vedúcich k celoživotnému vzdelávaniu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ť sebarealizáciu a sebauplatneni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talentu a nadania detí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spievať ku kvalitnej profesionálnej príprave detí a mládež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evnenie telesného a duševného zdravia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ytváranie podmienok pre harmonický a všestranný rozvoj osobnosti v duchu tolerancie a humanizmu, rešpektovanie a tolerovanie iných názorov a menšín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sociálnych kompetencií a zručností, spolunažívanie v kolektíve, v rodine, v škole, v ZÚ, na súťažiach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rna prevencia a eliminácia sociálno-patologických javov súčasného sveta detí a mládež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životného prostredia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hybových schopností a utváranie pozitívneho vzťahu k aktívnemu relaxovaniu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zitívneho a trvalého vzťahu k umeniu, kráse, estetik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V rámci Výchovného  programu si SCVČ zároveň kladie tieto strategické ciele rozvoja organizácie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viazať na najlepšie skúsenosti a tradície a rozšíriť a skvalitniť ponuku záujmovej činnosti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rajúc sa o kvalitné materiálne a priestorové podmienky a korekciou pedagogickej koncepcie skvalitniť výchovno-vzdelávací proces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pšiť finančné zabezpečenie prostredníctvom zapojenia sa do grantových programov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ovať návštevnosť v záujmových útvaroch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ytvoriť personálne podmienky na rozvoj prírodovedno-environmentálnej, športovej, kultúrno-estetickej, informatickej a pracovno-technickej  oblasti záujmovej činnost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Pre jednotlivé záujmové útvary a príležitostné podujatia sú stanovené špecifické ciele vychádzajúce z obsahu aktivi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360"/>
        <w:ind w:left="1080" w:hanging="420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  <w:t xml:space="preserve">Charakteristika výchovného programu SCVČ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</w:rPr>
        <w:t xml:space="preserve">Výchovný program SCVČ  </w:t>
      </w:r>
      <w:r>
        <w:rPr>
          <w:rFonts w:cs="Arial" w:ascii="Arial" w:hAnsi="Arial"/>
          <w:b w:val="false"/>
          <w:color w:val="00FF00"/>
        </w:rPr>
        <w:t>„</w:t>
      </w:r>
      <w:r>
        <w:rPr>
          <w:b w:val="false"/>
          <w:i/>
          <w:color w:val="00FF00"/>
          <w:sz w:val="28"/>
          <w:szCs w:val="28"/>
        </w:rPr>
        <w:t>Čo je výchova ? Príklad a láska - ináč už nič.“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vychádza zo všeobecných cieľov a princípov výchovy a vzdelávania (zákon NR SR č. 245/2008 o výchove a vzdelávaní (školský zákon) a o zmene a doplnení niektorých zákonov), z humanistickej výchovy, z koncepcie neformálnej výchovy a z vlastnej koncepc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ý program zabezpečuje výchovno-vzdelávaciu, záujmovú a rekreačnú činnosť detí a mládeže voľnom ča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výchovy spočíva v cieľavedomom a systematickom rozvoji dieťaťa a motivácii k sústavnému zdokonaľovaniu sa, v túžbe po hľadaní progresívneho zmyslu života, tvorivej aktivite človeka po celý života  v schopnosti prevziať zodpovednosť a vieru vo vlastné sily a schopnos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Výchovný program  SCVČ smeruje k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u osobnosti dieťaťa, jeho nadania a rozumových aj fyzických schopnost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e zameranej na posilňovanie úcty k ľudským právam a základným slobodá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príprave dieťaťa na zodpovedný život v slobodnej spoločn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ýchove zameranej na posilňovanie úcty k prírodnému prostred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V strede záujmu výchovy v SCVČ je najmä rozvoj osobnosti dieťaťa na humanistických princípoch, rozvíjanie tvorivosti dieťaťa vytvorením atmosféry plnej dôvery a bezpečnos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Zameranie SCVČ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VČ vychádza predovšetkým zo záujmu detí, ich rodičov a zo záujmov našej spoločnosti. Zahŕňa v sebe rôznorodé činnosti, ktoré sú určené najmä na rozvoj zdravého vývinu osobnosti dieťaťa, s rešpektovaním jeho individuality a zameranosti. Vedením pravidelnej činnosti a organizovaním  rozmanitých príležitostných kultúrnych a športových činností sa snaží prispieť k tomu, aby vyrástla zdravá, vzdelaná, tvorivá a zodpovedná generácia mladých ľudí, prospešná pre našu spoločnosť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Stratégie výchovno-vzdelávacej činnosti</w:t>
      </w:r>
    </w:p>
    <w:p>
      <w:pPr>
        <w:pStyle w:val="Normal"/>
        <w:numPr>
          <w:ilvl w:val="2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E4C4C"/>
        </w:rPr>
        <w:t>Princípy výchovného pôsobeni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E4C4C"/>
        </w:rPr>
      </w:pPr>
      <w:r>
        <w:rPr>
          <w:rFonts w:cs="Arial" w:ascii="Arial" w:hAnsi="Arial"/>
          <w:b/>
          <w:bCs/>
          <w:i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i rozvoji osobnosti žiaka, napĺňaní výchovného programu a stanovených kompetencií žiaka vychádzame predovšetkým z osobnostných predpokladov a vlastnej aktivity žiaka, a tiež cieľavedomého pôsobenia všetkých výchovných činiteľov, prostredníctvom ktorých si osvojuje sústavu poznatkov, zručností, návykov, formuje sa jeho presvedčenie, charakter, vytvárajú sa predpoklady pre aktívny postoj k životu, vlastné správanie a konanie. Preto považujeme za dôležité uplatňovať tieto základné princípy výchovy, ktoré sú východiskom pri voľbe vhodných metód, foriem a prostriedkov výchovného pôsob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i/>
        </w:rPr>
        <w:t xml:space="preserve">Princíp mravnosti a tolerancie - </w:t>
      </w:r>
      <w:r>
        <w:rPr>
          <w:rFonts w:cs="Arial" w:ascii="Arial" w:hAnsi="Arial"/>
        </w:rPr>
        <w:t>predpokladá rešpektovanie cudzích názorov a presvedčení. Vytvára priestor pre vyslovenie vlastného názoru detí a je základom pre toleranciu, morálne a duchovné hodnot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i/>
        </w:rPr>
        <w:t>Princíp demokracie a humanizmu –</w:t>
      </w:r>
      <w:r>
        <w:rPr>
          <w:rFonts w:cs="Arial" w:ascii="Arial" w:hAnsi="Arial"/>
        </w:rPr>
        <w:t xml:space="preserve"> predstavuje slobodu, avšak aj zodpovednosť za svoje slová, činy a konanie, ako aj podieľanie sa na rozvoji spoločnost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ncíp cieľavedomosti a cieľavedomého činnostného zamerania a aktivity –</w:t>
      </w:r>
      <w:r>
        <w:rPr>
          <w:rFonts w:cs="Arial" w:ascii="Arial" w:hAnsi="Arial"/>
        </w:rPr>
        <w:t xml:space="preserve"> hlavným predmetom záujmu výchovných pracovníkov a zamestnancov SCVČ je dieťa, pričom organizujú svoju činnosť v konkrétnych úlohách. Prejavuje sa v schopnosti cieľavedomého organizovania záujmových činností, čím prispievajú ku komplexnému rozvoju osobnosti dieťať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ovia jednotlivých oddelení/skupín sa pravidelne podieľajú na poradách SCVČ, pri podávaní návrhov, pripomienok k životu v SCVČ. </w:t>
      </w:r>
      <w:r>
        <w:rPr>
          <w:rFonts w:cs="Arial" w:ascii="Arial" w:hAnsi="Arial"/>
          <w:bCs/>
        </w:rPr>
        <w:t xml:space="preserve">Vo výchovno-vzdelávacej činnosti preferujú najmä heuristické, problémové, demonštračné, inscenačné, </w:t>
      </w:r>
      <w:r>
        <w:rPr>
          <w:rFonts w:cs="Arial" w:ascii="Arial" w:hAnsi="Arial"/>
        </w:rPr>
        <w:t xml:space="preserve">zážitkové metódy a formy práce ako napr. dobrovoľníctvo, praktická činnosť detí, sebarealizácia detí a po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poločnými stratégiami pre väčšinu výchovných oblastí bude vytvorenie prostredia, ktoré deti/žiakov aktivizuje a motivuje k rozvíjaniu kompetencií získaných na vzdelávaní v ško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oritou je spoločne rozvíjať </w:t>
      </w:r>
      <w:r>
        <w:rPr>
          <w:rFonts w:cs="Arial" w:ascii="Arial" w:hAnsi="Arial"/>
          <w:bCs/>
        </w:rPr>
        <w:t xml:space="preserve">samostatnosť, spoluprácu, zodpovednosť, efektívnu komunikáciu, tvorivosť, toleranciu a rozvoj praktických zručností detí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eto stratégie sa realizujú sa v rámci oddelenia alebo skupiny, ale aj v rám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lého zariadenia, napr. v súťažiach, kvízoch, záujmových útvaroch, kultúrnych a športový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ujatiach, pracovných činnostiach a iných výchovno-vzdelávacích činnosti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úci krúžkov (pedagógovia i nepedagógovia), rovnako ako pozvaní hostia by mali na deti a mládež pôsobiť ako pozitívne vzory, tak v oblasti rozvíjania záujmov a záľub, ako aj v oblasti spoločenských hodnô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eastAsia="Arial" w:cs="Arial" w:ascii="Arial" w:hAnsi="Arial"/>
          <w:b/>
          <w:bCs/>
          <w:color w:val="FE4C4C"/>
        </w:rPr>
        <w:t xml:space="preserve"> </w:t>
      </w:r>
      <w:r>
        <w:rPr>
          <w:rFonts w:cs="Arial" w:ascii="Arial" w:hAnsi="Arial"/>
          <w:b/>
          <w:bCs/>
          <w:color w:val="FE4C4C"/>
        </w:rPr>
        <w:t>Základné kompetencie a stratégie výchovno-vzdelávacej činno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34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ákladn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tratégie výchovno-vzdelávacej činnosti</w:t>
            </w:r>
          </w:p>
        </w:tc>
      </w:tr>
      <w:tr>
        <w:trPr>
          <w:trHeight w:val="1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zťa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k celoživotném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vzdelávaniu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aktivizujeme </w:t>
            </w:r>
            <w:r>
              <w:rPr>
                <w:rFonts w:cs="Arial" w:ascii="Arial" w:hAnsi="Arial"/>
              </w:rPr>
              <w:t>zvedavosť a záujem členov o nové informáci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aktivizujeme </w:t>
            </w:r>
            <w:r>
              <w:rPr>
                <w:rFonts w:cs="Arial" w:ascii="Arial" w:hAnsi="Arial"/>
              </w:rPr>
              <w:t>členov riešiť nové, neznáme úlohy a situác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motivujeme </w:t>
            </w:r>
            <w:r>
              <w:rPr>
                <w:rFonts w:cs="Arial" w:ascii="Arial" w:hAnsi="Arial"/>
              </w:rPr>
              <w:t>členov realizovať ich vlastné a vhodné nápady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motivujeme </w:t>
            </w:r>
            <w:r>
              <w:rPr>
                <w:rFonts w:cs="Arial" w:ascii="Arial" w:hAnsi="Arial"/>
              </w:rPr>
              <w:t>deti k účasti na vedomostných súťažiach,</w:t>
            </w:r>
          </w:p>
          <w:p>
            <w:pPr>
              <w:pStyle w:val="Normal"/>
              <w:autoSpaceDE w:val="false"/>
              <w:spacing w:lineRule="auto" w:line="360"/>
              <w:ind w:left="290" w:hanging="290"/>
              <w:jc w:val="both"/>
              <w:rPr/>
            </w:pPr>
            <w:r>
              <w:rPr>
                <w:rFonts w:cs="Arial" w:ascii="Arial" w:hAnsi="Arial"/>
              </w:rPr>
              <w:t xml:space="preserve">-  prostredníctvom </w:t>
            </w:r>
            <w:r>
              <w:rPr>
                <w:rFonts w:cs="Arial" w:ascii="Arial" w:hAnsi="Arial"/>
                <w:b/>
                <w:bCs/>
              </w:rPr>
              <w:t>hier</w:t>
            </w:r>
            <w:r>
              <w:rPr>
                <w:rFonts w:cs="Arial" w:ascii="Arial" w:hAnsi="Arial"/>
              </w:rPr>
              <w:t xml:space="preserve">, aktivít a </w:t>
            </w:r>
            <w:r>
              <w:rPr>
                <w:rFonts w:cs="Arial" w:ascii="Arial" w:hAnsi="Arial"/>
                <w:b/>
                <w:bCs/>
              </w:rPr>
              <w:t xml:space="preserve">záujmovej činnosti </w:t>
            </w:r>
            <w:r>
              <w:rPr>
                <w:rFonts w:cs="Arial" w:ascii="Arial" w:hAnsi="Arial"/>
              </w:rPr>
              <w:t>vedieme deti k sebahodnoteniu, sebarealizácii a vytyčovaniu si primeraných osobných cieľov</w:t>
            </w:r>
          </w:p>
        </w:tc>
      </w:tr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unikačn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hrami, rozhovorom, diskusiou </w:t>
            </w:r>
            <w:r>
              <w:rPr>
                <w:rFonts w:cs="Arial" w:ascii="Arial" w:hAnsi="Arial"/>
              </w:rPr>
              <w:t>vedieme deti a mládež k vhodnej komunikácii s ostatnými deťmi, vychovávateľmi a inými ľuďmi v SCVČ a j mimo SCVČ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povzbudzujeme </w:t>
            </w:r>
            <w:r>
              <w:rPr>
                <w:rFonts w:cs="Arial" w:ascii="Arial" w:hAnsi="Arial"/>
              </w:rPr>
              <w:t xml:space="preserve">deti pri primeranom využívaní všetkých                 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stupných foriem komunikácie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vedieme deti a mládež k otvorenej kultúrnej komunikácii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sertivita)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individuálnym prístupom </w:t>
            </w:r>
            <w:r>
              <w:rPr>
                <w:rFonts w:cs="Arial" w:ascii="Arial" w:hAnsi="Arial"/>
              </w:rPr>
              <w:t>podporujeme kritické a sebakritické     myslenie detí a mládeže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spoločnými podujatiami </w:t>
            </w:r>
            <w:r>
              <w:rPr>
                <w:rFonts w:cs="Arial" w:ascii="Arial" w:hAnsi="Arial"/>
              </w:rPr>
              <w:t xml:space="preserve">podporujeme priateľské vzťahy v   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delení aj medzi oddeleniami v SCVČ</w:t>
            </w:r>
          </w:p>
        </w:tc>
      </w:tr>
      <w:tr>
        <w:trPr>
          <w:trHeight w:val="10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-25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acovné</w:t>
            </w:r>
          </w:p>
          <w:p>
            <w:pPr>
              <w:pStyle w:val="Normal"/>
              <w:autoSpaceDE w:val="false"/>
              <w:spacing w:lineRule="auto" w:line="360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individuálnym prístupom </w:t>
            </w:r>
            <w:r>
              <w:rPr>
                <w:rFonts w:cs="Arial" w:ascii="Arial" w:hAnsi="Arial"/>
              </w:rPr>
              <w:t xml:space="preserve">vedieme deti k samostatnosti 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odpovednosti za vykonanú prácu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humanistickým hodnotením, povzbudením </w:t>
            </w:r>
            <w:r>
              <w:rPr>
                <w:rFonts w:cs="Arial" w:ascii="Arial" w:hAnsi="Arial"/>
                <w:bCs/>
              </w:rPr>
              <w:t xml:space="preserve">umožňuje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ťom uvedomiť  si svoje ďalšie rozvojové možnosti,</w:t>
            </w:r>
          </w:p>
          <w:p>
            <w:pPr>
              <w:pStyle w:val="Normal"/>
              <w:autoSpaceDE w:val="false"/>
              <w:spacing w:lineRule="auto" w:line="360"/>
              <w:ind w:left="290" w:hanging="29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pracovnými činnosťami </w:t>
            </w:r>
            <w:r>
              <w:rPr>
                <w:rFonts w:cs="Arial" w:ascii="Arial" w:hAnsi="Arial"/>
              </w:rPr>
              <w:t xml:space="preserve">vytvárame situácie, v ktorých si deti a  mládež môžu osvojiť alebo rozvinúť manuálne zručnost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trebné pre praktický život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motivujeme a aktivizujeme</w:t>
            </w:r>
            <w:r>
              <w:rPr>
                <w:rFonts w:cs="Arial" w:ascii="Arial" w:hAnsi="Arial"/>
              </w:rPr>
              <w:t xml:space="preserve"> detí k ďalšej činnost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 sebarealizácii rozličnými výstavami ich výrobko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a umožňujeme im tak zažiť pocit užitočnosti a naplnenia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ciál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spoločnými projektmi </w:t>
            </w:r>
            <w:r>
              <w:rPr>
                <w:rFonts w:cs="Arial" w:ascii="Arial" w:hAnsi="Arial"/>
              </w:rPr>
              <w:t xml:space="preserve">vytvárame podmienky pre efektívnu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poluprácu detí a mládeže v záujmovom útvare aj v SCVČ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individuálnym prístupom, povzbudením </w:t>
            </w:r>
            <w:r>
              <w:rPr>
                <w:rFonts w:cs="Arial" w:ascii="Arial" w:hAnsi="Arial"/>
              </w:rPr>
              <w:t>podporujem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utonómiu každého dieťaťa v záujmovom útvare,</w:t>
            </w:r>
          </w:p>
          <w:p>
            <w:pPr>
              <w:pStyle w:val="Normal"/>
              <w:autoSpaceDE w:val="false"/>
              <w:spacing w:lineRule="auto" w:line="360"/>
              <w:ind w:left="290" w:hanging="2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spoločným riešením problémov, vystúpeniami, súťažami </w:t>
            </w:r>
            <w:r>
              <w:rPr>
                <w:rFonts w:cs="Arial" w:ascii="Arial" w:hAnsi="Arial"/>
              </w:rPr>
              <w:t>vytvárame situácie, ktoré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ieťa učia tvoriť kvalitné medziľudské vzťahy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ansk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príkladmi, hrami, vysvetľovaním diskusiou </w:t>
            </w:r>
            <w:r>
              <w:rPr>
                <w:rFonts w:cs="Arial" w:ascii="Arial" w:hAnsi="Arial"/>
              </w:rPr>
              <w:t>pomáhame deťom a mládeži orientovať sa v základný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umanistických hodnotách (pravda, zodpovednosť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tolerancia, spolupráca)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motivujeme </w:t>
            </w:r>
            <w:r>
              <w:rPr>
                <w:rFonts w:cs="Arial" w:ascii="Arial" w:hAnsi="Arial"/>
              </w:rPr>
              <w:t>deti pre spoluprácu na vytváraní spoločných   pravidiel v záujmovom útvare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povzbudením, spoločnými podujatiami, hrami </w:t>
            </w:r>
            <w:r>
              <w:rPr>
                <w:rFonts w:cs="Arial" w:ascii="Arial" w:hAnsi="Arial"/>
              </w:rPr>
              <w:t>vedieme deti k spolurozhodovaniu a životu v záujmovom útvare a v SCVČ,</w:t>
            </w:r>
          </w:p>
          <w:p>
            <w:pPr>
              <w:pStyle w:val="Normal"/>
              <w:autoSpaceDE w:val="false"/>
              <w:spacing w:lineRule="auto" w:line="360"/>
              <w:ind w:left="290" w:hanging="29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hrami, rozhovorom, vysvetľovaním </w:t>
            </w:r>
            <w:r>
              <w:rPr>
                <w:rFonts w:cs="Arial" w:ascii="Arial" w:hAnsi="Arial"/>
              </w:rPr>
              <w:t>učíme deti poznať a  domáhať sa svojich práv a požiadaviek kultúrnou formou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vlastnou tvorbou, kultúrnymi vystúpeniami, diskusiou,  ukážkami, </w:t>
            </w:r>
            <w:r>
              <w:rPr>
                <w:rFonts w:cs="Arial" w:ascii="Arial" w:hAnsi="Arial"/>
              </w:rPr>
              <w:t>vedieme deti k prirodzenej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rdosti na kultúrne pamiatky a zvyky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vysvetľujeme </w:t>
            </w:r>
            <w:r>
              <w:rPr>
                <w:rFonts w:cs="Arial" w:ascii="Arial" w:hAnsi="Arial"/>
              </w:rPr>
              <w:t>deťom význam spolužitia s inými kultúrami,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spoločnými podujatiami </w:t>
            </w:r>
            <w:r>
              <w:rPr>
                <w:rFonts w:cs="Arial" w:ascii="Arial" w:hAnsi="Arial"/>
              </w:rPr>
              <w:t>vytvárame také situácie, ktoré deťom umožnia učiť sa rešpektovať názory ostatných ľudí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ekologickými projektmi, besedami </w:t>
            </w:r>
            <w:r>
              <w:rPr>
                <w:rFonts w:cs="Arial" w:ascii="Arial" w:hAnsi="Arial"/>
              </w:rPr>
              <w:t>vedieme deti k šetreniu energiami, k triedeniu odpadu a ochrane životného prostredia</w:t>
            </w:r>
          </w:p>
          <w:p>
            <w:pPr>
              <w:pStyle w:val="Normal"/>
              <w:autoSpaceDE w:val="false"/>
              <w:spacing w:lineRule="auto" w:line="360"/>
              <w:ind w:left="110" w:hanging="11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prostredníctvom inscenačných metód, konfliktných metód a  zážitkového učenia </w:t>
            </w:r>
            <w:r>
              <w:rPr>
                <w:rFonts w:cs="Arial" w:ascii="Arial" w:hAnsi="Arial"/>
              </w:rPr>
              <w:t>učíme deti asertívnemu správaniu, adekvátnemu riešeniu konfliktných situácii a pomoci iným ľuďom, či kritickým a ohrozeným sociálnym skupinám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ltúr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kompetenci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spoločnými podujatiami, vystúpeniami </w:t>
            </w:r>
            <w:r>
              <w:rPr>
                <w:rFonts w:cs="Arial" w:ascii="Arial" w:hAnsi="Arial"/>
              </w:rPr>
              <w:t xml:space="preserve">vytvárame také       </w:t>
            </w:r>
          </w:p>
          <w:p>
            <w:pPr>
              <w:pStyle w:val="Normal"/>
              <w:autoSpaceDE w:val="false"/>
              <w:spacing w:lineRule="auto" w:line="360"/>
              <w:ind w:left="110" w:hanging="1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tuácie, kde deti môžu prezentovať a rozvíjať kultúrne prejavy   v styku s ostatnými ľuďmi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 xml:space="preserve">vlastnou tvorbou, maľovaním kreslením diskusiou </w:t>
            </w:r>
            <w:r>
              <w:rPr>
                <w:rFonts w:cs="Arial" w:ascii="Arial" w:hAnsi="Arial"/>
              </w:rPr>
              <w:t xml:space="preserve">učíme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ti a mládež hľadať krásu v bežný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každodenných veciach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kolo nich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príkladom, vysvetlením, rozhovorom, </w:t>
            </w:r>
            <w:r>
              <w:rPr>
                <w:rFonts w:cs="Arial" w:ascii="Arial" w:hAnsi="Arial"/>
                <w:b/>
              </w:rPr>
              <w:t>besedou</w:t>
            </w:r>
            <w:r>
              <w:rPr>
                <w:rFonts w:cs="Arial" w:ascii="Arial" w:hAnsi="Arial"/>
              </w:rPr>
              <w:t xml:space="preserve"> poskytuje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ťom informácie o iných kultúrach a kultúrnych tradíciách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invenčnými podujatiami, tvorivými dielňami </w:t>
            </w:r>
            <w:r>
              <w:rPr>
                <w:rFonts w:cs="Arial" w:ascii="Arial" w:hAnsi="Arial"/>
              </w:rPr>
              <w:t xml:space="preserve">vytvárame také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tuácie, v ktorých deti a mládež môže prezentovať vlastné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iginálne nápady návrhy a postup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E4C4C"/>
        </w:rPr>
        <w:t>1.9  Kompetencie člena SCVČ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E4C4C"/>
        </w:rPr>
      </w:pPr>
      <w:r>
        <w:rPr>
          <w:rFonts w:cs="Arial" w:ascii="Arial" w:hAnsi="Arial"/>
          <w:b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fil člena SCVČ predstavuje súbor základných kompetencií, ktoré sa v procese výchovno-vzdelávacej činnosti budujú, rozvíjajú a navzájom prelínajú v jednotlivých tematických výchovných oblastiach. Tieto kompetencie predstavujú ideálny plánovaný cieľový výstup dosahovaný systematickým a postupným výchovno-vzdelávacím procesom počas pobytu člena v SCVČ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en SCVČ si osvojuje základné kompetencie na úrovni zodpovedajúcej jeho individuálnym a osobnostným možnostiam a dĺžke navštevovania SCVČ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Vzťah k celoživotnému vzdelávaniu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ši nové, neznáme úlohy a situác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ňuje sa vedomostných súťaží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uje záujem o nové informáci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Komunikačné kompetencie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yjadruje a obhajuje zrozumiteľne svoj názor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uje si opačný názor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 si komunikačné schopnosti v oblasti moderných IKT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íma spätnú väzb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Sociálne kompetenc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ým postupom riešiť jednoduché konflikt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enuje svoje potreby, city a pocit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esadzuje autonómiu a práva svojej osobnosti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špektuje úlohy skupin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efektívne spolupracovať v skupin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domuje si potreby žiakov a osôb so zdravotným znevýhodnením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domuje si potreby ostatných detí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ládne jednoduché stresové situác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Pracovné kompetenc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uje samostatnosť pri plnení vytýčených úloh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í prácu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ivuje svoju vytrvalosť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ní si svoje povinností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uje a hodnotí svoje činnosti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íma nové informácie a poznatk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vláda jednoduché manuálne zručnosti a samoobslužné činnosti potrebné pr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aktický život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 svoje manuálne zručno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>Občianske kompetenc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domuje si potrebu rešpektovania práv a slobôd iných osôb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domuje si potrebu prijatia zodpovednosti za svoje správan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 otvorený primeranému participovaniu na živote v oddelení/záujmovom útvare a v SCVČ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uje úctu k rodičom a k starším osobám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Kultúrne kompetenc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 kultúrne pamätihodnosti regiónu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uje kultúrne a nekultúrne správanie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špektuje iné kultúry a zvyk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íma kultúrne podnet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 otvorený podieľať sa na kultúrnych podujatiach v oddelení a v SCVČ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láda základy kultúrneho správania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ivuje svoj tal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>Kompetencie riešiť problémy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odhadnúť, analyzovať a zhodnotiť situáciu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 vystihnúť príčiny problému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 argumentovať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dhaduje dopady jednotlivých riešení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a realizuje riešenia prospešné pre komunitu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 diskutovať, obhajovať svoje návrhy ale aj prijímať kompromisy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priznať inému pravdu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úprimn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mpetencie k tvorivosti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spontánnosť, aktivitu, iniciatívu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dporovať pozitívnu orientáciu na prácu, optimizmus, vieru vo vlastné sily –sebarealizáciu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ť voľnosť myslenia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sebavedomie a sebahodnoteni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imulovať originalitu a nové myšlienk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ormulovať konštruktívnu kritickosť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</w:t>
      </w:r>
      <w:r>
        <w:rPr>
          <w:rFonts w:cs="Arial" w:ascii="Arial" w:hAnsi="Arial"/>
          <w:b/>
          <w:bCs/>
          <w:i/>
        </w:rPr>
        <w:t>Kompetencie k používaniu informačno-komunikačných technológií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obsluhovať počítač a prislúchajúce periférne zariadenia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láda a v praxi využíva prácu s kancelárskym a grafickým softvérom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používať digitálny fotoaparát, vie upravovať a tlačiť fotografie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áci s IKT vie dodržiavať psychohygienické zásady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ie používať internet na vyhľadávanie informácií i zábavu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komunikovať s využitím internetu (e-mail, chat, skype, icq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mpetencie k iniciatívnosti a podnikavosti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si vybrať kvalitný tím a manažovať ho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využiť svoje vedomosti, skúsenosti a zručnosti na úspešnú realizáciu úloh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rozlišovať podstatné od nepodstatného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áže sa orientovať v aktuálnych trendoch a využívať i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b/>
          <w:b/>
          <w:caps/>
          <w:color w:val="FE4C4C"/>
        </w:rPr>
      </w:pPr>
      <w:r>
        <w:rPr>
          <w:rFonts w:cs="Arial" w:ascii="Arial" w:hAnsi="Arial"/>
          <w:b/>
          <w:caps/>
          <w:color w:val="FE4C4C"/>
        </w:rPr>
        <w:t>Formy výcho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Normal"/>
        <w:autoSpaceDE w:val="false"/>
        <w:spacing w:lineRule="auto" w:line="360"/>
        <w:ind w:firstLine="495"/>
        <w:jc w:val="both"/>
        <w:rPr/>
      </w:pPr>
      <w:r>
        <w:rPr>
          <w:rFonts w:cs="Arial" w:ascii="Arial" w:hAnsi="Arial"/>
        </w:rPr>
        <w:t>V SCVČ prebieha denná forma výchovy počas celého kalendárneho roku, vrátane všetkých školských prázdn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495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2.1 Pravidelná záujmová činnosť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lavnú náplň činnosti SCVČ tvorí pravidelná záujmová činnosť. Spočíva vo vytváraní podmienok pre uskutočňovanie záujmov detí a mládeže formou jej organizovania v záujmových útvaroch – krúžkoch, kluboch a súboroch. Záujmové útvary sú vytvorené na základe záujmu detí a mládeže vo všetkých oblastiach záujmovej činnosti. Úlohou pravidelnej záujmovej činnosti je objaviť a podchytiť talentované deti a ďalej rozvíjať ich schopnosti a zručnosti. Zároveň dať priestor všetkým na rozvíjanie svojich záujmo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2.2 Príležitostná záujmová činnosť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od príležitostnou záujmovou činnosťou rozumieme organizovanie jednorazových alebo cyklických podujatí rozmanitého charakteru. Táto činnosť podchycuje aj deti a mládež nenavštevujúcich krúžky či kluby a ponúka možnosť zaujímavého trávenia voľného času na základe vlastného výberu z ponuky poduja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ežitostná ZČ je vhodnou formou propagácie činnosti SCVČ a získavania nových členov záujmových útvarov, čomu treba podriadiť úsilie pri jej zabezpečovaní. SCVČ organizuje masové podujatia, ekologické podujatia besedy so psychológmi a športovcami, organizuje tiež športové turnaje a mnoho ďalších podujatí, s cieľom osloviť čo najväčší počet záujemcov. Sú uskutočňované na základe ročného plánu SCVČ, ale aj podľa požiadaviek zriaďovateľa a podľa aktuálnej potreby. Na organizovaní týchto podujatí sa podieľajú aj členovia SCVČ, z rôznych záujmových útvaro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2.3. Spontánna záujmová činnosť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Spontánnou záujmovou činnosťou predpokladáme priestor na realizáciu a efektívne trávenie voľného času tým, ktorí nemajú záujem o pravidelnú, organizovanú činnosť v záujmových útvaroch. Nevnucuje mladým spôsob trávenia voľného času, ale ponúka priestor na uskutočňovanie vlastných záujmov zabezpečením podmienok naň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o spontánnu činnosť SCVČ ponúka deťom a mládeži možnosť neorganizovane tráviť svoj voľný č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4F82BE"/>
        </w:rPr>
      </w:pPr>
      <w:r>
        <w:rPr>
          <w:rFonts w:cs="Arial" w:ascii="Arial" w:hAnsi="Arial"/>
          <w:b/>
          <w:bCs/>
          <w:color w:val="4F82B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E4C4C"/>
        </w:rPr>
      </w:pPr>
      <w:r>
        <w:rPr>
          <w:rFonts w:cs="Arial" w:ascii="Arial" w:hAnsi="Arial"/>
          <w:b/>
          <w:bCs/>
          <w:color w:val="FE4C4C"/>
        </w:rPr>
        <w:t>2.4. Prázdninová činnosť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as prázdnin máme záujem zabezpečiť prázdninovú činnosť formou tábor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aps/>
          <w:color w:val="FE4C4C"/>
        </w:rPr>
      </w:pPr>
      <w:r>
        <w:rPr>
          <w:rFonts w:cs="Arial" w:ascii="Arial" w:hAnsi="Arial"/>
          <w:b/>
          <w:caps/>
          <w:color w:val="FE4C4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aps/>
          <w:color w:val="FE4C4C"/>
        </w:rPr>
      </w:pPr>
      <w:r>
        <w:rPr>
          <w:rFonts w:cs="Arial" w:ascii="Arial" w:hAnsi="Arial"/>
          <w:b/>
          <w:caps/>
          <w:color w:val="FE4C4C"/>
        </w:rPr>
        <w:t xml:space="preserve">3  </w:t>
      </w:r>
      <w:r>
        <w:rPr>
          <w:rFonts w:cs="Arial" w:ascii="Arial" w:hAnsi="Arial"/>
          <w:b/>
          <w:bCs/>
          <w:caps/>
          <w:color w:val="FE4C4C"/>
        </w:rPr>
        <w:t>Tematické oblasti výcho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FE4C4C"/>
        </w:rPr>
      </w:pPr>
      <w:r>
        <w:rPr>
          <w:rFonts w:cs="Arial" w:ascii="Arial" w:hAnsi="Arial"/>
          <w:b/>
          <w:bCs/>
          <w:caps/>
          <w:color w:val="FE4C4C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chovno-vzdelávaciu, záujmovú a rekreačnú činnosť zabezpečujeme v závislosti od tematického zamerania v týchto oddeleni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elávaci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očensko-vedné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o-technické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ticko-kultúrne /výtvarná, hudobná, literárno-dramatická a tvorivá oblasť/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írodno-environmentálna oblasť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sné a športové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týchto oddelení sú rozdelené všetky záujmové útvary, ako aj príležitostné podujat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matické oblasti v sebe zároveň zahŕňajú ďalšie oblasti výchovy, najmä rozumovú, mravnú, ekologickú, brannú a zdravotnú výchovu. Výchovno-vzdelávací proces sa realizuje integrovaním viacerých oblastí výchovy v oddeleniach a záujmových útvaro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ľúčové kompetencie a osobnosť dieťaťa sa rozvíjajú prostredníctvom špecifických výchovno-vzdelávacích cieľov jednotlivých záujmových útvarov a  oddychovej činno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E4C4C"/>
        </w:rPr>
        <w:t>3.1 Vzdelávacia oblasť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color w:val="FE4C4C"/>
        </w:rPr>
      </w:pPr>
      <w:r>
        <w:rPr>
          <w:rFonts w:cs="Arial" w:ascii="Arial" w:hAnsi="Arial"/>
          <w:b/>
          <w:bCs/>
          <w:i/>
          <w:color w:val="FE4C4C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ľové zameranie výchovnej oblas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autonómnosť v plnení vytýčených úlo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ácia na vzdelávanie v oblasti cudzích jazykov (angličtina, nemčina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ozvíjať efektívne spôsoby sebavzdelávan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ť nové poznatky a informácie z rôznych zdrojov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ť vzťah k celoživotnému vzdelávani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ozvíjať poznávacie schopnosti (vnímanie, pozornosť, pamäť, predstavivosť, myslenie) a vyššie kognitívne procesy (tvorivosť a kritické mysleni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vzdelávacie postupy a stratégie, napr. heuristické vyučovanie, učenie objavovaním, zážitkové učenie, pátracie vyučova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ť zorientovať sa v explózii informácií a selektovať množstvo informácií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efektívne spôsoby sebavzdeláv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E4C4C"/>
        </w:rPr>
        <w:t>3.2 Spoločensko-vedná oblasť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color w:val="FE4C4C"/>
        </w:rPr>
      </w:pPr>
      <w:r>
        <w:rPr>
          <w:rFonts w:cs="Arial" w:ascii="Arial" w:hAnsi="Arial"/>
          <w:b/>
          <w:bCs/>
          <w:i/>
          <w:color w:val="FE4C4C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ľové zameranie výchovnej oblast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rozhodovať o živote v záujmovom útvar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ivovať kultúrne návyky a vyjadrovanie s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ovať úctu k rodičom, starším osobám, ale aj rovesníkom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ejavovať ohľaduplnosť k osobám so zdravotným postihnutím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dodržiavania ľudských práv a základných slobôd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niť základy hrdosti k národnej a štátnej príslušnost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niť základy hrdosti k národnej a štátnej príslušnost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ať všetky dostupné formy komunikáci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ieť samostatne a kriticky riešiť jednoduché konflikty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úť pomoc alebo pomoc privolať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árať podmienky na integráciu rómskej mládeže do spoločno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FE4C4C"/>
        </w:rPr>
        <w:t xml:space="preserve"> </w:t>
      </w:r>
      <w:r>
        <w:rPr>
          <w:rFonts w:cs="Arial" w:ascii="Arial" w:hAnsi="Arial"/>
          <w:b/>
          <w:bCs/>
          <w:color w:val="FE4C4C"/>
        </w:rPr>
        <w:t xml:space="preserve">Pracovno-technická oblasť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color w:val="FE4C4C"/>
        </w:rPr>
      </w:pPr>
      <w:r>
        <w:rPr>
          <w:rFonts w:cs="Arial" w:ascii="Arial" w:hAnsi="Arial"/>
          <w:b/>
          <w:bCs/>
          <w:i/>
          <w:color w:val="FE4C4C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ľové zameranie výchovnej oblast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vedieť si samostatne vytýčiť jednoduché osobné ciel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ť významu osobnej zodpovednosti za vykonanú prác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ieť spolupracovať so skupino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manuálnych a technických zručností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ť základy zručností potrebných pre praktický živo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ískať základné zručnosti v tvorbe jednoduchých projektov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a podporovať kreativitu, sebarealizáciu a sebavedomi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ť základné zručnosti v tvorbe jednoduchých projektov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vovať modely a výrobky a prezentovať i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495" w:hanging="0"/>
        <w:jc w:val="both"/>
        <w:rPr/>
      </w:pPr>
      <w:r>
        <w:rPr>
          <w:rFonts w:cs="Arial" w:ascii="Arial" w:hAnsi="Arial"/>
          <w:b/>
          <w:bCs/>
          <w:color w:val="FE4C4C"/>
        </w:rPr>
        <w:t>3.4    Prírodno-environmentálna oblasť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eľové zameranie výchovnej oblast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základné princípy ochrany životného prostred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íjať pozitívny vzťah k prírode a k ochrane nášho ekosystému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ť chránené rastliny a živočíchy v miestnom okolí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ručnosti pri jednoduchej činnosti na tvorbe a ochrane životného prostred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ná angažovanosť pri ochrane životného prostredia, podieľanie sa na organizovaní podujatí za záchranu prírody, zvierat a životného prostred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ť negatívne dôsledky zanedbania ochrany životného prostredia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asertívne správanie k ľuďom s nízkym ekologickým cítení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495" w:hanging="0"/>
        <w:jc w:val="both"/>
        <w:rPr/>
      </w:pPr>
      <w:r>
        <w:rPr>
          <w:rFonts w:cs="Arial" w:ascii="Arial" w:hAnsi="Arial"/>
          <w:b/>
          <w:bCs/>
          <w:color w:val="FE4C4C"/>
        </w:rPr>
        <w:t xml:space="preserve">3.5. </w:t>
        <w:tab/>
        <w:t>Esteticko-kultúrna oblasť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ab/>
        <w:tab/>
        <w:t>Cieľové zameranie výchovnej oblast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niť úctu ku kultúrnym hodnotám vlastným i ostatných národov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vzťahu ku klasickému umeniu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talent, kreativitu, originalitu a špecifické schopnosti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tvorivých schopností a zručností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ovať pozitívny vzťah k jednoduchej estetickej úprave prostredia a svojho zovňajšku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ieľať sa na príprave kultúrnych podujatí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avovať krásu v bežnom živote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vyššie city: estetické, intelektové, mravné a prosociálne a etické ci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E4C4C"/>
        </w:rPr>
      </w:pPr>
      <w:r>
        <w:rPr>
          <w:rFonts w:cs="Arial" w:ascii="Arial" w:hAnsi="Arial"/>
          <w:color w:val="FE4C4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E4C4C"/>
        </w:rPr>
        <w:t xml:space="preserve">      </w:t>
      </w:r>
      <w:r>
        <w:rPr>
          <w:rFonts w:cs="Arial" w:ascii="Arial" w:hAnsi="Arial"/>
          <w:b/>
          <w:bCs/>
          <w:color w:val="FE4C4C"/>
        </w:rPr>
        <w:t xml:space="preserve">3.6. </w:t>
        <w:tab/>
        <w:t>Telesná a športová oblasť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i/>
        </w:rPr>
        <w:tab/>
        <w:t>Cieľové zameranie výchovnej oblasti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schopnosť relaxovať pravidelným cvičením a pohybom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škodlivosť fajčenia alkoholu a iných drog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pravidelného pohybu a cvičenia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dodržiavania základných zásad zdravej výživy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ť základné princípy zdravého životného štýlu – psychické a fyzické zdravi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športový talent a schopnosti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ať rôzne športové podujatia a turnaj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asertívneho správania v šport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olympijské myšlienky Altius Citius Fortiu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rFonts w:cs="Arial" w:ascii="Arial" w:hAnsi="Arial"/>
        </w:rPr>
        <w:t>poznať negatívne dôsledky konzumného spôsobu života</w:t>
      </w:r>
    </w:p>
    <w:p>
      <w:pPr>
        <w:pStyle w:val="Normal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caps/>
          <w:color w:val="FE4C4C"/>
        </w:rPr>
        <w:t>4    Výchovný jazyk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cap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aps/>
          <w:color w:val="365F92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chovným jazykom v SCVČ   je slovenský jazyk ako štátny jazyk Slovenskej republiky.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caps/>
          <w:color w:val="FE4C4C"/>
          <w:szCs w:val="28"/>
        </w:rPr>
        <w:t>5   Personálne zabezpeč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color w:val="000000"/>
          <w:szCs w:val="28"/>
        </w:rPr>
      </w:pPr>
      <w:r>
        <w:rPr>
          <w:rFonts w:cs="Calibri" w:ascii="Calibri" w:hAnsi="Calibri"/>
          <w:b/>
          <w:bCs/>
          <w:cap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Chod SCVČ  a  administratívnu činnosť zabezpečuje jeden pedagogický zamestnanec na plný pracovný úväzok. Realizáciu  pravidelnej záujmovej činnosti  pomáhajú zabezpečovať pedagogickí pracovníci, ktorí pôsobia najmä v oblasti jazykovej, vzdelávacej, estetickej, informatickej a tiež v oblasti športu.  Ďalšími vedúcimi záujmových útvarov sú 91 externí, prevažne vyškolení a odborne spôsobilí pracovníci z oblasti športu,  kultúry a prírodovednej oblasti. V letných táboroch a pri príležitostných aktivitách využívame aj pomoc mládežníckych dobrovoľníkov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tci pedagogickí zamestnanci spĺňajú kvalifikačné predpoklady, požadované pre pracovnú činnosť vychovávateľa SCVČ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caps/>
          <w:color w:val="FE4C4C"/>
          <w:sz w:val="28"/>
          <w:szCs w:val="28"/>
        </w:rPr>
        <w:t xml:space="preserve">6     Podmienky na zaistenie bezpečnosti a ochrany   </w:t>
      </w:r>
    </w:p>
    <w:p>
      <w:pPr>
        <w:pStyle w:val="Normal"/>
        <w:autoSpaceDE w:val="false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aps/>
          <w:color w:val="FE4C4C"/>
          <w:sz w:val="28"/>
          <w:szCs w:val="28"/>
        </w:rPr>
        <w:t xml:space="preserve">       </w:t>
      </w:r>
      <w:r>
        <w:rPr>
          <w:rFonts w:cs="Cambria,Bold;Times New Roman" w:ascii="Cambria,Bold;Times New Roman" w:hAnsi="Cambria,Bold;Times New Roman"/>
          <w:b/>
          <w:bCs/>
          <w:caps/>
          <w:color w:val="FE4C4C"/>
          <w:sz w:val="28"/>
          <w:szCs w:val="28"/>
        </w:rPr>
        <w:t>zdravia pri  výcho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Bezpečnosť a ochranu zdravia pri výchove zabezpečujeme v súlade s Vnútorným poriadkom SCVČ, základným poučením o bezpečnosti a ochrane zdravia pri práci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v SCVČ, ktoré realizujú vedúci záujmových útvarov pri nástupe členov do SCVČ a neskôr im ho pripomínajú. S</w:t>
      </w:r>
      <w:r>
        <w:rPr>
          <w:rFonts w:cs="Calibri" w:ascii="Calibri" w:hAnsi="Calibri"/>
          <w:color w:val="000000"/>
        </w:rPr>
        <w:t>CVČ vedie evidenciu úrazov detí a mládeže a odosiela záznam o úraze príslušným orgánom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V SCVČ platí prísny zákaz fajčenia, požívania alkoholu, iných drog a iných zdraviu škodlivých látok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Priestory SCVČ , ako aj ostatné využívané priestory vyhovujú bezpečnostným a hygienickým podmienkam prevádzky školského zariadenia a sú pravidelne kontrolované. </w:t>
      </w:r>
      <w:r>
        <w:rPr>
          <w:rFonts w:cs="Calibri" w:ascii="Calibri" w:hAnsi="Calibri"/>
          <w:color w:val="000000"/>
        </w:rPr>
        <w:t>V objekte sú označené únikové východy, budova je vybavená lekárničkami a hasiacimi prístrojmi.</w:t>
      </w:r>
      <w:r>
        <w:rPr>
          <w:rFonts w:cs="Cambria" w:ascii="Cambria" w:hAnsi="Cambria"/>
        </w:rPr>
        <w:t xml:space="preserve"> Lekárnička prvej pomoci je umiestnená v zborovni.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</w:rPr>
        <w:t>Z hľadiska psychosociálnych podmienok je v SCVČ vytváraná zdravá sociálna klí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prvkami partnerstva, ktoré prispieva k napĺňaniu potrieb detí. Naši členovia sú zároveň chránení pred prípadným násilím, šikanovaním a inými sociálno-patologickými javmi. Pri zabezpečovaní výchovno-vzdelávacej činnosti sú všetci zamestnanci povinní dodržiavať Zákonník práce, Pracovný poriadok SCVČ, právne predpisy o bezpečnosti a ochrane zdravia a požiarnej ochrany a ďalšie záväzné predpisy, ako napr. Dohovor o právach dieťaťa a pod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,Bold;Times New Roman" w:ascii="Cambria,Bold;Times New Roman" w:hAnsi="Cambria,Bold;Times New Roman"/>
          <w:b/>
          <w:bCs/>
          <w:caps/>
          <w:color w:val="FE4C4C"/>
          <w:szCs w:val="28"/>
        </w:rPr>
        <w:t>7    Vnútorný systém kontroly a hodnotenia žiakov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color w:val="000000"/>
          <w:szCs w:val="28"/>
        </w:rPr>
      </w:pPr>
      <w:r>
        <w:rPr>
          <w:rFonts w:cs="Calibri" w:ascii="Calibri" w:hAnsi="Calibri"/>
          <w:b/>
          <w:bCs/>
          <w:cap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Na hodnotenie výchovných výsledkov detí a žiakov sú využívané metódy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lovné hodnotenie spĺňajúce výchovný efekt, pochvaly, pokarhania a pod.,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ísomné hodnotenie vo forme osvedčenia, diplomu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ektívne posedenie s cieľom rozboru výchovných aspektov v danom kolektíve detí a žiakov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rovanie, výpoveďové techniky (rozhovor, dotazník, anketa), rozbor činnosti a produktov žiakov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eľom tohto hodnotenia j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núť žiakovi a jeho rodičom spätnú väzbu o jeho správaní,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načiť návod, ako postupovať pri odstraňovaní nedostatkov v správaní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Calibri" w:ascii="Calibri" w:hAnsi="Calibri"/>
          <w:color w:val="000000"/>
        </w:rPr>
        <w:t>motivovať dieťa a žiaka k lepším výkonom, samostatnosti, príp. podporiť sebavedomie dieťaťa a žiaka,</w:t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zbudiť v aktívnej a prospešnej činnosti.</w:t>
      </w:r>
    </w:p>
    <w:p>
      <w:pPr>
        <w:pStyle w:val="Normal"/>
        <w:autoSpaceDE w:val="false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mbria,Bold;Times New Roman" w:hAnsi="Cambria,Bold;Times New Roman" w:cs="Cambria,Bold;Times New Roman"/>
          <w:b/>
          <w:b/>
          <w:bCs/>
          <w:color w:val="365F92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itériá hodnotenia det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oceňovať myslenie, tvorivé hľadanie, experimentovanie, alternatív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podporovať sebavedomie a sebahodnotenie členov v ZÚ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stimulovať originalitu , nové myšlienk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uprednostňovať kladnú motiváci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hodnotiť kooperáciu, ale aj súťaživosť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hodnotiť pozitívnu orientáciu na prácu, optimizmus, vieru vo vlastné sil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hodnotiť dieťa/ žiaka aby svoje myšlienky doviedol do konca, aby vedel určiť aj ich dôsledk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jc w:val="both"/>
        <w:rPr/>
      </w:pPr>
      <w:r>
        <w:rPr/>
        <w:t>hodnotiť iniciatívu dieťaťa, konštruktívnu kritickosť, aby vedelo využiť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informácie z rozličných zdrojov a použiť ich v prax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hodnotiť rozvoj osobnosti dieťaťa, nielen získavanie vedomostí a zručností, ale aj rozvoj citovej a sociálnej sfér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caps/>
          <w:color w:val="FE4C4C"/>
        </w:rPr>
        <w:t xml:space="preserve">Vnútorný systém kontroly a hodnotenia zamestnancov a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aps/>
          <w:color w:val="FE4C4C"/>
        </w:rPr>
        <w:t xml:space="preserve">      </w:t>
      </w:r>
      <w:r>
        <w:rPr>
          <w:b/>
          <w:bCs/>
          <w:caps/>
          <w:color w:val="FE4C4C"/>
        </w:rPr>
        <w:t>SCVČ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Vnútorný systém kontroly je orientovaný na kvalitu poskytovaných aktivít v rámci záujmových útvarov, ako aj príležitostných podujatí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Kontrolná činnosť sa riadi podľa vypracovaného plánu kontrolnej činnosti, ktorá</w:t>
      </w:r>
      <w:r>
        <w:rPr/>
        <w:t xml:space="preserve"> </w:t>
      </w:r>
      <w:r>
        <w:rPr>
          <w:color w:val="000000"/>
        </w:rPr>
        <w:t>spočíva v kontrol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ýchovno-vzdelávacieho procesu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dagogickej dokumentácie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color w:val="000000"/>
        </w:rPr>
        <w:t>materiálneho vybavenia a využívania prostriedkov SCVČ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avu členov v záujmových útvaro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ýberu príspevku na čiastočnú úhradu nákladov na činnosť záujmového útvar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Realizuje sa formou pozorovania (hospitácie), rozhovoru, hodnotenia výsledkov pedagogických zamestnancov v oblasti ďalšieho vzdelávania, tvorby projektov, zapájania sa do súťaží a po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Vnútorný systém kontroly a hodnotenia SCVČ umožňuje úpravu obsahu poskytovaného záujmového vzdelávania, akceptovaním vývoja v oblastiach ekonomických a pedagogických, v poskytovaní služieb na základe dopytu s ohľadom na spätnú väzb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Systém hodnotenia je nutný pre korekciu stanovenej stratégie pri plnení dlhodobých a krátkodobých cieľov a ďalšieho plánov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CVČ zisťuje hodnotením od účastníkov činností, či jednotlivé formy záujmového vzdelávania zodpovedajú ich potrebám, požiadavkám a prianiam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caps/>
          <w:color w:val="FE4C4C"/>
        </w:rPr>
      </w:pPr>
      <w:r>
        <w:rPr>
          <w:b/>
          <w:bCs/>
          <w:caps/>
          <w:color w:val="FE4C4C"/>
        </w:rPr>
        <w:t xml:space="preserve">Požiadavky na kontinuálne vzdelávanie pedagogických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aps/>
          <w:color w:val="FE4C4C"/>
        </w:rPr>
        <w:t xml:space="preserve">      </w:t>
      </w:r>
      <w:r>
        <w:rPr>
          <w:b/>
          <w:bCs/>
          <w:caps/>
          <w:color w:val="FE4C4C"/>
        </w:rPr>
        <w:t>zamestnancov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Vzdelávanie pedagógov súvisí priamo s ich pracovným zaradením. Vychádza z princípov celoživotného vzdelávania a realizuje sa na základe ponuky vzdelávacích inštitúcií (vysoké školy pedagogického smeru, metodicko-pedagogické centrá, IUVENT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CVČ podporuje zapojenie pedagógov do rôznych foriem vzdelávania v súlade so zákonom č. 317/2009 Z. z. o pedagogických zamestnancoch a odborných zamestnancoch. Pedagogickí zamestnanci majú právo, ale aj povinnosť starať sa o svoj profesijný rozvoj ako proces prehlbovania, zdokonaľovania a rozširovania kvalifikácie a profesijných kompetencií v súlade s najnovšími vedeckými poznatkami, spoločenskými potrebami a požiadavkami na výkon pedagogickej činnos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aps/>
          <w:color w:val="FE4C4C"/>
        </w:rPr>
      </w:pPr>
      <w:r>
        <w:rPr>
          <w:b/>
          <w:bCs/>
          <w:caps/>
          <w:color w:val="FE4C4C"/>
        </w:rPr>
        <w:t xml:space="preserve">  </w:t>
      </w:r>
      <w:r>
        <w:rPr>
          <w:b/>
          <w:bCs/>
          <w:caps/>
          <w:color w:val="FE4C4C"/>
        </w:rPr>
        <w:t>VÝCHOVNÉ ŠTANDARDY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cs="Cambria" w:ascii="Cambria" w:hAnsi="Cambria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</w:rPr>
        <w:t>Nadväzujú na vzdelávacie štandardy žiakov v škole. Určujú súbor požiadaviek na vedomostí, zručností a schopností, ktoré majú členovia získať, aby mohli rozvíjať vedomosti zručnosti a schopnosti získané na vzdelávaní v škol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Obsahový štandard </w:t>
      </w:r>
      <w:r>
        <w:rPr/>
        <w:t>určuje akú vedomosť, zručnosť a schopnosť majú deti v SCVČ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>ovládať a prakticky používať. Určuje obsah výchovy a vzdelávania v jednotlivých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>tematických oblastiach výchovy a záujmových útvaroch. Obsahovým štandardom sa snažíme zabezpečiť vyvážen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>štandardnej úrovne mimoškolskej výchovy v jednotlivých oddeleniach, výchovných skupinách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>a záujmových útvaroch a zároveň predísť živelnosti (nesystematickosti) vo výchov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/>
        <w:t xml:space="preserve">a vzdelávaní členov SCVČ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ýkonovými štandardmi </w:t>
      </w:r>
      <w:r>
        <w:rPr>
          <w:rFonts w:cs="Arial" w:ascii="Arial" w:hAnsi="Arial"/>
          <w:color w:val="000000"/>
        </w:rPr>
        <w:t>stanovujeme kritériá úrovne zvládnutia obsahových štandardov. Sú to cieľové výstupy, ktoré má dosiahnuť člen po absolvovaní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VZDELÁVACIA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>
          <w:trHeight w:val="1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informačnými zdrojmi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, flexibilný a získavať nové informácie a poznatky z rôznych informačných zdrojov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schopnosť zorientovať sa v explózii informácií</w:t>
            </w:r>
          </w:p>
          <w:p>
            <w:pPr>
              <w:pStyle w:val="Normal"/>
              <w:autoSpaceDE w:val="false"/>
              <w:spacing w:lineRule="auto" w:line="360"/>
              <w:ind w:left="254" w:hanging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vzdeláva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4" w:hanging="0"/>
              <w:rPr/>
            </w:pPr>
            <w:r>
              <w:rPr>
                <w:rFonts w:cs="Arial" w:ascii="Arial" w:hAnsi="Arial"/>
              </w:rPr>
              <w:t>získavať vzťah k celoživotnému vzdelávaniu</w:t>
            </w:r>
          </w:p>
        </w:tc>
      </w:tr>
      <w:tr>
        <w:trPr>
          <w:trHeight w:val="12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 vedy a techniky, základná práca s Pc, internetom a inou digitálnou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ť sa pracovať s počítačom a jeho programami, internetom a inou technikou a vedieť tieto poznatky správne a účelne využiť v bežnom živote a pri práci</w:t>
            </w:r>
          </w:p>
        </w:tc>
      </w:tr>
      <w:tr>
        <w:trPr>
          <w:trHeight w:val="3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Získať základné komunikačné schopnosti ako sú: hovorenie, počúvanie s porozumením, u žiakov s vyššou úrovňou i čítanie a písanie, vytvoriť podmienky k zvládnutiu elementárnej slovnej zásoby, komunikatívnych a jazykových zručností, dosiahnuť plynulý prechod od reprodukčnej formy k produktívnej forme komunikácie, dorozumieť sa v rôznych komunikatívnych situáciách s primeranou znalosťou gramatiky, zamerať sa na vyučovanie funkčnej gramat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a primerane veku a jazykovým schopnostiam jednoducho a zrozumiteľne, ústne a písomne vyjadrovať – odstránenie rečovej bariéry</w:t>
            </w:r>
          </w:p>
          <w:p>
            <w:pPr>
              <w:pStyle w:val="Normal"/>
              <w:autoSpaceDE w:val="false"/>
              <w:spacing w:lineRule="auto" w:line="360"/>
              <w:ind w:left="254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ie jazyky: hovorenie, počúvanie s porozumením, u žiakov s vyššou úrovňou i čítanie a písanie, vytvoriť podmienky k zvládnutiu elementárnej slovnej zásoby, komunikatívnych a jazykových zruč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a primerane veku a jazykovým schopnostiam jednoducho a zrozumiteľne, ústne a písomne vyjadrovať sa v cudzom jazy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POLOČENSKO-VEDN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>
          <w:trHeight w:val="9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, zodpovednosť, vytvára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ívnej klímy v záujmovom útvar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držiavanie školského poriadku SCV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lurozhodovať o živote v skupine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Prejavy úcty, tolerancie a porozum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k rodičom, starším ľuďom a ostatn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ejaviť úctu rodičom, starým ľuďom, vážiť si prácu ľudí v rôznych zamestnaniach, prejavovať toleranciu ľuďom so zdravotným postihnutím, tolerovať rôzne etnické skupiny, menšiny a ľudí s iným náboženským vyznaním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a dieťaťa, ľudské práva, šikanovani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 je diskriminácia, moje práva, tvoj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a, vychádzanie s ostatnými bez nási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íšiť dodržiavanie a porušovan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dských práv a základných slobôd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Slovensko v Európe, Slovensko vo svete, úspechy slovenských športovcov, umelc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základy hrdosti k národn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štátnej príslušnosti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, z čoho konflikt vzniká, správanie, ktoré podporuje konflikt, správanie, ktoré konfliktu predchád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e a kriticky riešiť jednoduch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likty v oddelení/záujmovom útvar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Pracovno - technick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hodnotenie, minulosť, prítomnosť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úc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e si vytyčovať jednoduch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obné ci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enie úlohy, presnosť a čistota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iť osobnú zodpovednosť z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ykonanú prá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Spolupráca, kooperácia, vytváranie kladného vzťahu k ostatným, hrdosť na spoločný výsledok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yť otvorený, ochotný pomôcť, spolupracovať so skupi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rôznym materiálom, netradičn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postupy, zhotovenie darčeka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jemnej motoriky, manipulačn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ru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iť jednoduché manuálne a technické zručnost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eľať sa na tvorbe jednoduchý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o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steticko-kultúrna oblasť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, výtvarné umenie, tane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niť úctu ku kultúrnym hodnotá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lastným i ostatných národov</w:t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ne podujatia Veľká noc, Deň matiek, úcta k starším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ianoce v oddelení/záujmovom útvar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yť otvorený k tvorivej činnosti, podieľať sa na príprave kultúrnych podujatí</w:t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sa v bežnom život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javovať a hľadať krásu v bežnom živote</w:t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radičné výtvarné techniky, hudobn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umelecké činnost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voj talent a špecifick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chopnosti</w:t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oddelenia, netradičné ozdob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pozitívny vzťa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jednoduchej estetickej úprave prostredi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OVÝCHOVNÁ A ŠPORTOV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>
          <w:trHeight w:val="8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Športové hry, turistika, bicyklovani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ţovanie, plávanie, cvičenie v telocvični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ný tenis, kolektívne športy, sezónne šport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ovať pravidelným cvičení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hybo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zvíjať svoj športový talent a schopnosti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 je nikotín, fajčenie, alkohol a zdravi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čné chorob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škodlivosť fajčenia, alkohol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ých drog</w:t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Otužovanie, relaxačné cvičenie, skupinové hry, netradičné športové discipl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Pomenovať význam pravidelného pohybu a cvič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ÍRODO-ENVIRONMENTÁLNA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KONOVÝ ŠTANDARD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e prírody, fauny a flóry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e zmien v prírode, šetren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mi, vodo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riť základné princípy ochran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ého prostred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Starostlivosť o izbové kvety, čistenie prírody, zber papiera, triedenie odpadu, tvorivé využitie odpad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ovať zručnosti pri jednoduch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na tvorbe a ochrane životnéh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red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Práca s prírodnými materiálmi, jednoduché poku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 k experimentovani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hľadaniu nových poznatkov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ľovníc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ť zásady správania sa v lese, starostlivosť o rastliny, zvery a plody, orientovať sa v prírod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1. Výchovné osnov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medzujú výchovno-vzdelávacie ciele, obsah a rozsah oblastí výchovy podľa výchovného plánu v jednotlivých oddeleniach, výchovných skupinách alebo podľa zamerania záujmových útvaroch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2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700"/>
        <w:gridCol w:w="3060"/>
        <w:gridCol w:w="2340"/>
        <w:gridCol w:w="2700"/>
        <w:gridCol w:w="852"/>
      </w:tblGrid>
      <w:tr>
        <w:trPr>
          <w:trHeight w:val="565" w:hRule="atLeast"/>
        </w:trPr>
        <w:tc>
          <w:tcPr>
            <w:tcW w:w="147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elávacia oblasť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no-vzdelávací cieľ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3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áce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ľúčové kompetencie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VVČ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ať získané a nadobúdať nové vedomosti a zručnosti, orientovať sa v prílive mnohých informácií z viacerých zdrojov.  Rozvoj rozumových schopností a intelektu.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komunikovať v cudzom jazy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efektívne a zmysluplne využívať modernú technológiu.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ná zásob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lam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yslové hr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bu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ničk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aktické hr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šenie problémových úloh, cvičné testy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etľov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rzác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interakčnou tabuľou, aktivizujúce metód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a cvičenia a povzbudenia, aktívne počúv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ne čítanie a písanie, projektívne metódy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álny prístup, samostatné riešenie úlo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, vyučovanie v knižnici, práca s Pc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ťah k celoživotnému vzdeláva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é kompetencie. Kompetencie k využívaniu IKT.</w:t>
            </w:r>
          </w:p>
        </w:tc>
        <w:tc>
          <w:tcPr>
            <w:tcW w:w="8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0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35"/>
        <w:gridCol w:w="2845"/>
        <w:gridCol w:w="1940"/>
        <w:gridCol w:w="2595"/>
        <w:gridCol w:w="1205"/>
      </w:tblGrid>
      <w:tr>
        <w:trPr>
          <w:trHeight w:val="534" w:hRule="atLeast"/>
        </w:trPr>
        <w:tc>
          <w:tcPr>
            <w:tcW w:w="15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očensko-vedná oblasť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no-vzdelávací cieľ</w:t>
            </w:r>
          </w:p>
        </w:tc>
        <w:tc>
          <w:tcPr>
            <w:tcW w:w="32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28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áce</w:t>
            </w:r>
          </w:p>
        </w:tc>
        <w:tc>
          <w:tcPr>
            <w:tcW w:w="2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ľúčové kompetencie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VVČ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vať nové poznatky a informá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ať a propagovať rasovú národnostnú a etnickú toleranciu. Rešpektovať všeľudské etické hodno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íšiť kultúrne a nekultúrne prejavy v správan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čiť sa rozvíjať a kultivovať svoju osobnos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ať v kolektíve.</w:t>
            </w:r>
          </w:p>
        </w:tc>
        <w:tc>
          <w:tcPr>
            <w:tcW w:w="32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ívne trávenie voľného času, Spolupráca, zodpovednosť, vytváranie pozitívnej klímy v oddelení, dodržiavanie školského poriadku SCVČ, kultivované správanie, tvorenie rôznych kultúrnych programov, návšteva kultúrnych a športových podujatí, tvorivé dielne</w:t>
            </w:r>
          </w:p>
        </w:tc>
        <w:tc>
          <w:tcPr>
            <w:tcW w:w="28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y presvedčovania (perzuázi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y mravného hodnotenia, metódy povzbudzovania, dialogické a diskusné metódy, brainstorm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adové metódy - rozborová prípadová štúdia, konfliktná metóda, metóda incidentu, výberu vhodného riešenia, Inscenác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žitkové uče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ávka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álny prístup, skupinová práca, </w:t>
            </w:r>
          </w:p>
        </w:tc>
        <w:tc>
          <w:tcPr>
            <w:tcW w:w="25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ťah k celoživotnému</w:t>
              <w:br/>
              <w:t>vzdelávaniu.</w:t>
              <w:br/>
              <w:t>Kompetencie k využívaniu IKT.</w:t>
              <w:br/>
              <w:t>Komunikačné kompetencie.</w:t>
              <w:br/>
              <w:t>Sociálne kompetencie.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niť základy hrdosti k národnej a štátnej príslušnosti</w:t>
            </w:r>
          </w:p>
        </w:tc>
        <w:tc>
          <w:tcPr>
            <w:tcW w:w="323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sko v Európ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sko vo svet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echy slovenských športovcov, umelcov</w:t>
            </w:r>
          </w:p>
        </w:tc>
        <w:tc>
          <w:tcPr>
            <w:tcW w:w="284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etlenie</w:t>
              <w:br/>
              <w:t>Výtvarná práca</w:t>
              <w:br/>
              <w:t>Tvorivá dielňa</w:t>
              <w:br/>
              <w:t>Film</w:t>
              <w:br/>
              <w:t>Rozprávka</w:t>
            </w:r>
          </w:p>
        </w:tc>
        <w:tc>
          <w:tcPr>
            <w:tcW w:w="19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álny prístup, skupinová práca, </w:t>
            </w:r>
          </w:p>
        </w:tc>
        <w:tc>
          <w:tcPr>
            <w:tcW w:w="25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kompetencie. Občianske kompetencie.</w:t>
            </w:r>
          </w:p>
        </w:tc>
        <w:tc>
          <w:tcPr>
            <w:tcW w:w="12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iť sa formulovať myšlienky a vystihnúť podstatu.</w:t>
              <w:br/>
              <w:t xml:space="preserve">Zdokonaliť sa v používaní materinského jazy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ovať na príprave reportáže a používať digitálnu techniku.</w:t>
            </w:r>
          </w:p>
        </w:tc>
        <w:tc>
          <w:tcPr>
            <w:tcW w:w="323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novinárskej práce.</w:t>
              <w:br/>
              <w:t>Zbieranie informácii zo života SCVČ, obce a spoločnosti.</w:t>
              <w:br/>
              <w:t>Písanie článkov na webovú stránku SCV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príprava.</w:t>
              <w:br/>
              <w:t>Komunikačný tréning.</w:t>
              <w:br/>
              <w:t>Moderovanie podujatí.</w:t>
            </w:r>
          </w:p>
        </w:tc>
        <w:tc>
          <w:tcPr>
            <w:tcW w:w="284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ívne čít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ívne pís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v teréne</w:t>
            </w:r>
          </w:p>
        </w:tc>
        <w:tc>
          <w:tcPr>
            <w:tcW w:w="19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a práca, skupinová práca</w:t>
            </w:r>
          </w:p>
        </w:tc>
        <w:tc>
          <w:tcPr>
            <w:tcW w:w="25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e k využívaniu IKT.</w:t>
              <w:br/>
              <w:t>Komunikačné kompetencie.</w:t>
              <w:br/>
              <w:t>Sociálne kompetencie. Kultúrne kompetencie, Kompetencie k iniciatívnosti</w:t>
              <w:br/>
              <w:t>a podnikavosti.</w:t>
            </w:r>
          </w:p>
        </w:tc>
        <w:tc>
          <w:tcPr>
            <w:tcW w:w="120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samostatne</w:t>
              <w:br/>
              <w:t>a kriticky riešiť</w:t>
              <w:br/>
              <w:t>jednoduché konflikty</w:t>
            </w:r>
          </w:p>
        </w:tc>
        <w:tc>
          <w:tcPr>
            <w:tcW w:w="32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likt, z čoho konflikt</w:t>
              <w:br/>
              <w:t>vzniká, správanie, ktoré</w:t>
              <w:br/>
              <w:t>podporuje konflikt, správanie,</w:t>
              <w:br/>
              <w:t>ktoré konfliktu predchádza</w:t>
            </w:r>
          </w:p>
        </w:tc>
        <w:tc>
          <w:tcPr>
            <w:tcW w:w="28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ódy mravného hodnotenia, metódy povzbudzovania, dialogické a diskusné metódy, brainstorming. Prípadové metódy - rozborová prípadová štúdia, konfliktná metóda, metóda incidentu, výberu vhodného riešenia, inscenácia, zážitkové učenie,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a prá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</w:t>
            </w:r>
          </w:p>
        </w:tc>
        <w:tc>
          <w:tcPr>
            <w:tcW w:w="25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é kompetencie.</w:t>
              <w:br/>
              <w:t>Kultúrne kompetencie.</w:t>
              <w:br/>
              <w:t>Občianske kompetencie.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040"/>
        <w:gridCol w:w="3040"/>
        <w:gridCol w:w="1940"/>
        <w:gridCol w:w="2440"/>
        <w:gridCol w:w="1360"/>
      </w:tblGrid>
      <w:tr>
        <w:trPr>
          <w:trHeight w:val="467" w:hRule="atLeast"/>
        </w:trPr>
        <w:tc>
          <w:tcPr>
            <w:tcW w:w="15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o-technická oblasť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no-vzdelávací cieľ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áce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ľúčové kompetencie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VVČ</w:t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ať základy manuálnych a technických zručnost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rábať výrobky z rôznych materiálov a s využitím rôznych pracovných techní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zentovať 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rôznym materiálom,</w:t>
              <w:br/>
              <w:t>netradičné pracovné postupy,</w:t>
              <w:br/>
              <w:t>zhotovenie darčeka, rozvoj</w:t>
              <w:br/>
              <w:t>jemnej motoriky, manipulačné</w:t>
              <w:br/>
              <w:t>zruč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zbudenie</w:t>
              <w:br/>
              <w:t>Vysvetlenie</w:t>
              <w:br/>
              <w:t>Aktivizácia</w:t>
              <w:br/>
              <w:t>Tvorivá dielňa</w:t>
              <w:br/>
              <w:t>Vlastná práca</w:t>
              <w:br/>
              <w:t>Výstava prác</w:t>
              <w:br/>
              <w:t>Besie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a a skupinová práca, výstava prác</w:t>
            </w:r>
          </w:p>
        </w:tc>
        <w:tc>
          <w:tcPr>
            <w:tcW w:w="2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kompetencie.</w:t>
              <w:br/>
              <w:t>Kultúrne kompetencie.</w:t>
              <w:br/>
              <w:t>Sociálne kompetencie. Celoživotné vzdelávanie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spolupracovať so</w:t>
              <w:br/>
              <w:t>skupinou</w:t>
            </w:r>
          </w:p>
        </w:tc>
        <w:tc>
          <w:tcPr>
            <w:tcW w:w="3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, vytváranie</w:t>
              <w:br/>
              <w:t>kladného vzťahu k ostatným ,</w:t>
              <w:br/>
              <w:t>hrdosť na spoločný výsledok</w:t>
              <w:br/>
              <w:t>práce</w:t>
            </w:r>
          </w:p>
        </w:tc>
        <w:tc>
          <w:tcPr>
            <w:tcW w:w="3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ácia</w:t>
              <w:br/>
              <w:t>Kooperačné hry</w:t>
              <w:br/>
              <w:t>Spoločné podujatia</w:t>
              <w:br/>
              <w:t>Besiedka</w:t>
              <w:br/>
              <w:t>Súťaž</w:t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ť významu</w:t>
              <w:br/>
              <w:t>osobnej zodpovednosti</w:t>
              <w:br/>
              <w:t>za vykonanú prá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ie úlohy, presnosť a</w:t>
              <w:br/>
              <w:t>čistota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y prístup</w:t>
              <w:br/>
              <w:t>Rozhovor</w:t>
              <w:br/>
              <w:t>Tréning</w:t>
              <w:br/>
              <w:t>Vysvetlenie</w:t>
              <w:br/>
              <w:t>Hodnotenie</w:t>
              <w:br/>
              <w:t>Vlastná práca</w:t>
            </w:r>
          </w:p>
        </w:tc>
        <w:tc>
          <w:tcPr>
            <w:tcW w:w="1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álna a skupinová práca, výstava prác</w:t>
            </w:r>
          </w:p>
        </w:tc>
        <w:tc>
          <w:tcPr>
            <w:tcW w:w="2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kompetencie.</w:t>
              <w:br/>
              <w:t>Kultúrne kompetencie.</w:t>
              <w:br/>
              <w:t>Sociálne kompetencie. Celoživotné vzdelávanie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ť základné</w:t>
              <w:br/>
              <w:t>zručnosti v tvorbe</w:t>
              <w:br/>
              <w:t>jednoduchých projekt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ná karnevalová maska,</w:t>
              <w:br/>
              <w:t>Živý Betlehem, Vianočné trhy, Veľkonočné dekorácie, darčeky pre starých ľudí a rodič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y prístup</w:t>
              <w:br/>
              <w:t>Vysvetlenie</w:t>
              <w:br/>
              <w:t>Povzbudenie</w:t>
              <w:br/>
              <w:t>Brainstorming</w:t>
              <w:br/>
              <w:t>Tvorivá dielňa</w:t>
              <w:br/>
              <w:t>Kooperačné hry</w:t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051"/>
        <w:gridCol w:w="2544"/>
        <w:gridCol w:w="2454"/>
        <w:gridCol w:w="2449"/>
        <w:gridCol w:w="1365"/>
      </w:tblGrid>
      <w:tr>
        <w:trPr>
          <w:trHeight w:val="302" w:hRule="atLeast"/>
        </w:trPr>
        <w:tc>
          <w:tcPr>
            <w:tcW w:w="151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ticko-výchovná oblasť</w:t>
            </w:r>
          </w:p>
        </w:tc>
      </w:tr>
      <w:tr>
        <w:trPr>
          <w:trHeight w:val="259" w:hRule="atLeast"/>
        </w:trPr>
        <w:tc>
          <w:tcPr>
            <w:tcW w:w="327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chovno-vzdelávací cieľ </w:t>
            </w:r>
          </w:p>
        </w:tc>
        <w:tc>
          <w:tcPr>
            <w:tcW w:w="3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2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</w:t>
            </w:r>
          </w:p>
        </w:tc>
        <w:tc>
          <w:tcPr>
            <w:tcW w:w="24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práce</w:t>
            </w:r>
          </w:p>
        </w:tc>
        <w:tc>
          <w:tcPr>
            <w:tcW w:w="24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ľúčové kompetencie</w:t>
            </w:r>
          </w:p>
        </w:tc>
        <w:tc>
          <w:tcPr>
            <w:tcW w:w="13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VVČ</w:t>
            </w:r>
          </w:p>
        </w:tc>
      </w:tr>
      <w:tr>
        <w:trPr>
          <w:trHeight w:val="274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32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znávať nové tanečné</w:t>
              <w:br/>
              <w:t>žánre. Rozvíjať umelecké</w:t>
              <w:br/>
              <w:t>a tvorivé zručnosti.</w:t>
              <w:br/>
              <w:t>Rozvíjať hudobné cítenie</w:t>
              <w:br/>
              <w:t>a vytrvalosť. Získať základné</w:t>
              <w:br/>
              <w:t>poznatky z oblasti tanca.</w:t>
              <w:br/>
              <w:t>Rozvíjať a učiť sa</w:t>
              <w:br/>
              <w:t>spolupracovať v skupine.</w:t>
              <w:br/>
              <w:t>Rozvíjať estetickú a etickú</w:t>
              <w:br/>
              <w:t>stránku osobnosti a viesť ich</w:t>
              <w:br/>
              <w:t>k samostatnosti a</w:t>
              <w:br/>
              <w:t>zodpovednosti k sebe</w:t>
              <w:br/>
              <w:t>samému a zároveň k iným.</w:t>
            </w:r>
          </w:p>
        </w:tc>
        <w:tc>
          <w:tcPr>
            <w:tcW w:w="3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ie pohybových</w:t>
              <w:br/>
              <w:t>zručností prostredníctvom</w:t>
              <w:br/>
              <w:t>tanca.</w:t>
              <w:br/>
              <w:t>Zvládnutie tanečných techník.</w:t>
              <w:br/>
              <w:t>Aktívna účasť na tanečných</w:t>
              <w:br/>
              <w:t>aktivitách.</w:t>
              <w:br/>
              <w:t>Uplatniť nadobudnuté</w:t>
              <w:br/>
              <w:t>schopnosti v praxi</w:t>
              <w:br/>
              <w:t>prostredníctvom tanečných</w:t>
              <w:br/>
              <w:t xml:space="preserve">aktiví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va choreografií a vystúpenia skupín</w:t>
            </w:r>
          </w:p>
        </w:tc>
        <w:tc>
          <w:tcPr>
            <w:tcW w:w="25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ácia</w:t>
              <w:br/>
              <w:t>Ukážka</w:t>
              <w:br/>
              <w:t>Povzbudenie</w:t>
              <w:br/>
              <w:t>Návšteva kultúrneho</w:t>
              <w:br/>
              <w:t>podujatia</w:t>
              <w:br/>
              <w:t xml:space="preserve">Súťa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vystúpenie</w:t>
            </w:r>
          </w:p>
        </w:tc>
        <w:tc>
          <w:tcPr>
            <w:tcW w:w="24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, hromadné cvičenie</w:t>
            </w:r>
          </w:p>
        </w:tc>
        <w:tc>
          <w:tcPr>
            <w:tcW w:w="24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ociálne:</w:t>
            </w:r>
            <w:r>
              <w:rPr>
                <w:rFonts w:cs="Arial" w:ascii="Arial" w:hAnsi="Arial"/>
                <w:sz w:val="20"/>
                <w:szCs w:val="20"/>
              </w:rPr>
              <w:br/>
              <w:t>Dokáže precítiť kultúrno-umelecké</w:t>
              <w:br/>
              <w:t>prejavy iných, prijať a vnútorne sa stotožniť s umením, oceniť schopnosti iných,</w:t>
              <w:br/>
              <w:t>pracovať v tíme, akceptovať názory iných, poznať pravidlá slušného správania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Kultúrne:</w:t>
            </w:r>
            <w:r>
              <w:rPr>
                <w:rFonts w:cs="Arial" w:ascii="Arial" w:hAnsi="Arial"/>
                <w:sz w:val="20"/>
                <w:szCs w:val="20"/>
              </w:rPr>
              <w:br/>
              <w:t>Dokáže komunikovať,</w:t>
              <w:br/>
              <w:t>formulovať otázky, spisovne</w:t>
              <w:br/>
              <w:t>sa vyjadrovať.</w:t>
            </w:r>
          </w:p>
        </w:tc>
        <w:tc>
          <w:tcPr>
            <w:tcW w:w="13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niť úctu k tradíciám</w:t>
              <w:br/>
              <w:t>a kultúrnym hodnotám.</w:t>
              <w:br/>
              <w:t>Rozvíjať talent a špecifické</w:t>
              <w:br/>
              <w:t>schopnosti.</w:t>
            </w:r>
          </w:p>
        </w:tc>
        <w:tc>
          <w:tcPr>
            <w:tcW w:w="30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tanečných pohybov.</w:t>
              <w:br/>
              <w:t>Nácvik choreografií.</w:t>
              <w:br/>
              <w:t>Nácvik spevu a hudobného</w:t>
              <w:br/>
              <w:t>sprievodu.</w:t>
            </w:r>
          </w:p>
        </w:tc>
        <w:tc>
          <w:tcPr>
            <w:tcW w:w="2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kompetencie.</w:t>
              <w:br/>
              <w:t>Sociálne kompetencie.</w:t>
              <w:br/>
              <w:t>Pracovné kompetencie.</w:t>
              <w:br/>
              <w:t>Komunikačné kompetencie.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ať tvorivé a umelecké</w:t>
              <w:br/>
              <w:t>schopnosti a manuálne</w:t>
              <w:br/>
              <w:t>zručností.</w:t>
              <w:br/>
              <w:t>Rozvíjať talent a</w:t>
              <w:br/>
              <w:t xml:space="preserve">špecifické schop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itu a kritické myslenie.</w:t>
              <w:br/>
              <w:t>Rozvíjať vzťah ku kultúrnemu</w:t>
              <w:br/>
              <w:t>dedičstvu.</w:t>
              <w:br/>
              <w:t>Ovládať pravidlá bezpečnosti</w:t>
              <w:br/>
              <w:t>práce a hygieny.</w:t>
            </w:r>
          </w:p>
        </w:tc>
        <w:tc>
          <w:tcPr>
            <w:tcW w:w="30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techniky, kresby</w:t>
              <w:br/>
              <w:t>a maľby.</w:t>
              <w:br/>
              <w:t>Grafické techniky práce</w:t>
              <w:br/>
              <w:t>s rôznymi materiálmi.</w:t>
              <w:br/>
              <w:t>Aktívna účasť na súťažiach</w:t>
              <w:br/>
              <w:t>a výstavách.</w:t>
            </w:r>
          </w:p>
        </w:tc>
        <w:tc>
          <w:tcPr>
            <w:tcW w:w="254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y prístup</w:t>
              <w:br/>
              <w:t>Motivácia</w:t>
              <w:br/>
              <w:t>Povzbudenie</w:t>
              <w:br/>
              <w:t>Aktivizácia</w:t>
              <w:br/>
              <w:t>Brainstorming</w:t>
              <w:br/>
              <w:t>Prezentácia</w:t>
              <w:br/>
              <w:t>Výstava prác</w:t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kompetencie.</w:t>
              <w:br/>
              <w:t>Vzťah k celoživotnému</w:t>
              <w:br/>
              <w:t>vzdelávaniu.</w:t>
              <w:br/>
              <w:t>Sociálne kompetencie</w:t>
            </w:r>
          </w:p>
        </w:tc>
        <w:tc>
          <w:tcPr>
            <w:tcW w:w="136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vať základné umelecké</w:t>
              <w:br/>
              <w:t>kompetencie. Umožňovať sebarealizáciu a sebauplatnenie.</w:t>
              <w:br/>
              <w:t>Posilňovať kultúrne</w:t>
              <w:br/>
              <w:t>povedomie svojho etnika.</w:t>
            </w:r>
          </w:p>
        </w:tc>
        <w:tc>
          <w:tcPr>
            <w:tcW w:w="30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rezentácie, rétoriky,</w:t>
              <w:br/>
              <w:t>spevu</w:t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kompetencie.</w:t>
              <w:br/>
              <w:t>Sociálne kompetencie.</w:t>
            </w:r>
          </w:p>
        </w:tc>
        <w:tc>
          <w:tcPr>
            <w:tcW w:w="136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2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ť žiakom väčší</w:t>
              <w:br/>
              <w:t>priestor na ich realizáciu.</w:t>
              <w:br/>
              <w:t>Rozvíjať estetickú a etickú</w:t>
              <w:br/>
              <w:t>stránku osobnosti.</w:t>
            </w:r>
          </w:p>
        </w:tc>
        <w:tc>
          <w:tcPr>
            <w:tcW w:w="30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áca s inými</w:t>
              <w:br/>
              <w:t>organizáciami a klubmi</w:t>
              <w:br/>
              <w:t>Aktívna reprezentácia SCVČ.</w:t>
              <w:br/>
              <w:t>Kultúrne programy.</w:t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8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3040"/>
        <w:gridCol w:w="3040"/>
        <w:gridCol w:w="1940"/>
        <w:gridCol w:w="2440"/>
        <w:gridCol w:w="1360"/>
      </w:tblGrid>
      <w:tr>
        <w:trPr>
          <w:trHeight w:val="345" w:hRule="atLeast"/>
        </w:trPr>
        <w:tc>
          <w:tcPr>
            <w:tcW w:w="15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írodno-environmentálna oblasť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práce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ľúčové kompetencie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VVČ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piť základ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ípy života v prírod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lesné rastliny, plody a živočíchy a naučiť starostlivosti o ne.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prírod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zmien v prírod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renie energiami, vodou, osobná angažovanosť pri ochrane životného prostredia, podieľanie sa na organizovaní podujatí za záchranu prírody, zvierat a životného prostredia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hádzky v lese, poznávanie, vysvetľovanie, demonštrác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óda osobného príkl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ťah k celoživotné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ni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kompetencie</w:t>
            </w:r>
          </w:p>
        </w:tc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018"/>
        <w:gridCol w:w="3018"/>
        <w:gridCol w:w="1925"/>
        <w:gridCol w:w="2421"/>
        <w:gridCol w:w="1351"/>
      </w:tblGrid>
      <w:tr>
        <w:trPr>
          <w:trHeight w:val="184" w:hRule="atLeast"/>
        </w:trPr>
        <w:tc>
          <w:tcPr>
            <w:tcW w:w="1496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ovýchovná a športová oblasť</w:t>
            </w:r>
          </w:p>
        </w:tc>
      </w:tr>
      <w:tr>
        <w:trPr>
          <w:trHeight w:val="152" w:hRule="atLeast"/>
        </w:trPr>
        <w:tc>
          <w:tcPr>
            <w:tcW w:w="32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chovno-vzdelávací cieľ </w:t>
            </w:r>
          </w:p>
        </w:tc>
        <w:tc>
          <w:tcPr>
            <w:tcW w:w="3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3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</w:t>
            </w:r>
          </w:p>
        </w:tc>
        <w:tc>
          <w:tcPr>
            <w:tcW w:w="19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práce</w:t>
            </w:r>
          </w:p>
        </w:tc>
        <w:tc>
          <w:tcPr>
            <w:tcW w:w="24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ľúčové kompetencie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VVČ</w:t>
            </w:r>
          </w:p>
        </w:tc>
      </w:tr>
      <w:tr>
        <w:trPr>
          <w:trHeight w:val="152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ľať sa na športových</w:t>
              <w:br/>
              <w:t xml:space="preserve">podujatia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iť si pravidlá</w:t>
              <w:br/>
              <w:t>jednotlivých šport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íjať fyzickú zdatnos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iavať hygienické návyky</w:t>
              <w:br/>
              <w:t>Dodržiavať bezpečnosť pri pohybových aktivitách</w:t>
              <w:br/>
              <w:t>Posilňovať úctu k trénerom</w:t>
              <w:br/>
              <w:t>Chrániť životné prostredie</w:t>
              <w:br/>
              <w:t>Rozvíjať a učiť sa kooperovať</w:t>
              <w:br/>
              <w:t xml:space="preserve">v skupi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ť základné poznatky z oblasti špor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ať schopnos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ovať pravidelný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ím a pohybom</w:t>
            </w:r>
          </w:p>
        </w:tc>
        <w:tc>
          <w:tcPr>
            <w:tcW w:w="3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na športových aktivitách</w:t>
              <w:br/>
              <w:t>Tréning športových techník.</w:t>
              <w:br/>
              <w:t>História špor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ka, bicyklov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žovanie, plávanie, cvič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elocvični, stolný teni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ívne športové hry</w:t>
              <w:br/>
              <w:t>Účasť na súťaži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a príklad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zuáz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óda cvič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a požiadavie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óda hodnotenia a povzbude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óda osobného príkladu, motorické uče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g</w:t>
            </w:r>
          </w:p>
        </w:tc>
        <w:tc>
          <w:tcPr>
            <w:tcW w:w="19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a, individuálna práca, prúdová a hromadná forma, súťaže</w:t>
            </w:r>
          </w:p>
        </w:tc>
        <w:tc>
          <w:tcPr>
            <w:tcW w:w="24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ultúrne:</w:t>
            </w:r>
            <w:r>
              <w:rPr>
                <w:rFonts w:cs="Arial" w:ascii="Arial" w:hAnsi="Arial"/>
                <w:sz w:val="20"/>
                <w:szCs w:val="20"/>
              </w:rPr>
              <w:br/>
              <w:t>Dokáže argumentovať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munikačné : </w:t>
            </w:r>
            <w:r>
              <w:rPr>
                <w:rFonts w:cs="Arial" w:ascii="Arial" w:hAnsi="Arial"/>
                <w:sz w:val="20"/>
                <w:szCs w:val="20"/>
              </w:rPr>
              <w:t>formuluje</w:t>
              <w:br/>
              <w:t>otázky, spisovne sa vyjadruj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ociálne:</w:t>
            </w:r>
            <w:r>
              <w:rPr>
                <w:rFonts w:cs="Arial" w:ascii="Arial" w:hAnsi="Arial"/>
                <w:sz w:val="20"/>
                <w:szCs w:val="20"/>
              </w:rPr>
              <w:t xml:space="preserve"> vie oceniť schopnosti iných, vyjadriť svoj názor, pracovať v tíme, poznať pravidlá, akceptovať názory iných, poznať pravidlá</w:t>
              <w:br/>
              <w:t>slušného správani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tematické:</w:t>
            </w:r>
            <w:r>
              <w:rPr>
                <w:rFonts w:cs="Arial" w:ascii="Arial" w:hAnsi="Arial"/>
                <w:sz w:val="20"/>
                <w:szCs w:val="20"/>
              </w:rPr>
              <w:t xml:space="preserve"> je schopný</w:t>
              <w:br/>
              <w:t>predvídať, zatriediť svoj čas a merať svoje výkony, logicky</w:t>
              <w:br/>
              <w:t>myslieť, vytvárať postupy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KT:</w:t>
            </w:r>
            <w:r>
              <w:rPr>
                <w:rFonts w:cs="Arial" w:ascii="Arial" w:hAnsi="Arial"/>
                <w:sz w:val="20"/>
                <w:szCs w:val="20"/>
              </w:rPr>
              <w:t xml:space="preserve"> používať základné</w:t>
              <w:br/>
              <w:t>prostriedky IKT</w:t>
            </w:r>
          </w:p>
        </w:tc>
        <w:tc>
          <w:tcPr>
            <w:tcW w:w="13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opiť škodlivosť fajčenia, alkoholu a iných drog, obezity Pochopiť výz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iavania základný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 zdravej výživy</w:t>
            </w:r>
          </w:p>
        </w:tc>
        <w:tc>
          <w:tcPr>
            <w:tcW w:w="30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ta zdrav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osť za svo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ie, príčiny ochor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nálna strava, potravi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amída</w:t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ovať vytrvalosť, odvahu</w:t>
              <w:br/>
              <w:t xml:space="preserve">a sebaovlád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ať svoje kolektívne</w:t>
              <w:br/>
              <w:t>športové výkony s inými</w:t>
            </w:r>
          </w:p>
        </w:tc>
        <w:tc>
          <w:tcPr>
            <w:tcW w:w="3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na účasť na športových</w:t>
              <w:br/>
              <w:t>aktivitá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ívna reprezentácia svojej</w:t>
              <w:br/>
              <w:t>školy.</w:t>
            </w:r>
          </w:p>
        </w:tc>
        <w:tc>
          <w:tcPr>
            <w:tcW w:w="3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o Vyšných Hágoch, 1.07.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pracoval : PaedDr. Peter Paríz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Riaditeľ SCVČ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rokované so zriaďovateľom, 2.07.202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riaďovateľ: PaedDr. Lucia Baloghov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qFormat/>
    <w:rPr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70" w:hanging="57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0:00Z</dcterms:created>
  <dc:creator>Lenka Janíková</dc:creator>
  <dc:description/>
  <cp:keywords/>
  <dc:language>en-US</dc:language>
  <cp:lastModifiedBy>Používateľ systému Windows</cp:lastModifiedBy>
  <cp:lastPrinted>2018-09-04T08:10:00Z</cp:lastPrinted>
  <dcterms:modified xsi:type="dcterms:W3CDTF">2021-07-29T10:40:00Z</dcterms:modified>
  <cp:revision>4</cp:revision>
  <dc:subject/>
  <dc:title>CENTUM VOĽNÉHO ČASU</dc:title>
</cp:coreProperties>
</file>